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让阅读与快乐相伴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江苏常州广播电视大学“第三届开放教育读书节”总结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江苏常州广播电视大学   董农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江苏广播电视大学“第三届开放教育读书节活动”正在进行着。读书征文活动已经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截稿了。常州广播电视大学图书馆按照省校图书馆的统一安排，成功组织了这次读书征文活动。回顾活动过程，我们感觉到，“让阅读与快乐相伴”是我们成功组织此次活动的最大收获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师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员阅读，提高素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下半年，我校领导为了提高广大教师的教育教学素养，更新教育教学观念，进一步推动教育教学改革，决定在全校教师中开展“读一本好书”活动。副校长钟敏教授为活动选择了流行很广的教育叙事作品《英才是怎样造就的》这本书。在各位领导预读后，给老师们每人发了一本。随书附赠的是由董农美副教授拟就的、密切联系本校教育教学实际，密切联系家庭教育实际的十个导读题。十二月份，学校又专门请本校办公室副主任、教育学硕士袁彩哲副教授为全体教师作了集体导读，让大家对书中新的教育教学观念有了更深刻的理解和体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该书</w:t>
      </w:r>
      <w:r>
        <w:rPr>
          <w:rFonts w:ascii="宋体;SimSun" w:hAnsi="宋体;SimSun" w:cs="宋体;SimSun"/>
          <w:sz w:val="28"/>
          <w:szCs w:val="28"/>
        </w:rPr>
        <w:t>是一本通俗生动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教育叙事书</w:t>
      </w:r>
      <w:r>
        <w:rPr>
          <w:rFonts w:ascii="宋体;SimSun" w:hAnsi="宋体;SimSun" w:cs="宋体;SimSun"/>
          <w:sz w:val="28"/>
          <w:szCs w:val="28"/>
        </w:rPr>
        <w:t>，又是</w:t>
      </w:r>
      <w:r>
        <w:rPr>
          <w:rFonts w:ascii="宋体;SimSun" w:hAnsi="宋体;SimSun" w:cs="宋体;SimSun"/>
          <w:sz w:val="28"/>
          <w:szCs w:val="28"/>
        </w:rPr>
        <w:t>一本</w:t>
      </w:r>
      <w:r>
        <w:rPr>
          <w:rFonts w:ascii="宋体;SimSun" w:hAnsi="宋体;SimSun" w:cs="宋体;SimSun"/>
          <w:sz w:val="28"/>
          <w:szCs w:val="28"/>
        </w:rPr>
        <w:t>充满智慧的</w:t>
      </w:r>
      <w:r>
        <w:rPr>
          <w:rFonts w:ascii="宋体;SimSun" w:hAnsi="宋体;SimSun" w:cs="宋体;SimSun"/>
          <w:sz w:val="28"/>
          <w:szCs w:val="28"/>
        </w:rPr>
        <w:t>教育经验书；</w:t>
      </w:r>
      <w:r>
        <w:rPr>
          <w:rFonts w:ascii="宋体;SimSun" w:hAnsi="宋体;SimSun" w:cs="宋体;SimSun"/>
          <w:sz w:val="28"/>
          <w:szCs w:val="28"/>
        </w:rPr>
        <w:t>也是</w:t>
      </w:r>
      <w:r>
        <w:rPr>
          <w:rFonts w:ascii="宋体;SimSun" w:hAnsi="宋体;SimSun" w:cs="宋体;SimSun"/>
          <w:sz w:val="28"/>
          <w:szCs w:val="28"/>
        </w:rPr>
        <w:t>一本</w:t>
      </w:r>
      <w:r>
        <w:rPr>
          <w:rFonts w:ascii="宋体;SimSun" w:hAnsi="宋体;SimSun" w:cs="宋体;SimSun"/>
          <w:sz w:val="28"/>
          <w:szCs w:val="28"/>
        </w:rPr>
        <w:t>催人奋进的</w:t>
      </w:r>
      <w:r>
        <w:rPr>
          <w:rFonts w:ascii="宋体;SimSun" w:hAnsi="宋体;SimSun" w:cs="宋体;SimSun"/>
          <w:sz w:val="28"/>
          <w:szCs w:val="28"/>
        </w:rPr>
        <w:t>教育励志书；</w:t>
      </w:r>
      <w:r>
        <w:rPr>
          <w:rFonts w:ascii="宋体;SimSun" w:hAnsi="宋体;SimSun" w:cs="宋体;SimSun"/>
          <w:sz w:val="28"/>
          <w:szCs w:val="28"/>
        </w:rPr>
        <w:t>还是</w:t>
      </w:r>
      <w:r>
        <w:rPr>
          <w:rFonts w:ascii="宋体;SimSun" w:hAnsi="宋体;SimSun" w:cs="宋体;SimSun"/>
          <w:sz w:val="28"/>
          <w:szCs w:val="28"/>
        </w:rPr>
        <w:t>一本</w:t>
      </w:r>
      <w:r>
        <w:rPr>
          <w:rFonts w:ascii="宋体;SimSun" w:hAnsi="宋体;SimSun" w:cs="宋体;SimSun"/>
          <w:sz w:val="28"/>
          <w:szCs w:val="28"/>
        </w:rPr>
        <w:t>有着先进教育理念、教育效果与</w:t>
      </w:r>
      <w:r>
        <w:rPr>
          <w:rFonts w:ascii="宋体;SimSun" w:hAnsi="宋体;SimSun" w:cs="宋体;SimSun"/>
          <w:sz w:val="28"/>
          <w:szCs w:val="28"/>
        </w:rPr>
        <w:t>有效方法的教育著作。随着解读的不断深入，大家都</w:t>
      </w:r>
      <w:r>
        <w:rPr>
          <w:rFonts w:ascii="宋体;SimSun" w:hAnsi="宋体;SimSun" w:cs="宋体;SimSun"/>
          <w:sz w:val="28"/>
          <w:szCs w:val="28"/>
        </w:rPr>
        <w:t>对照</w:t>
      </w:r>
      <w:r>
        <w:rPr>
          <w:rFonts w:ascii="宋体;SimSun" w:hAnsi="宋体;SimSun" w:cs="宋体;SimSun"/>
          <w:sz w:val="28"/>
          <w:szCs w:val="28"/>
        </w:rPr>
        <w:t>自己的教育教学</w:t>
      </w:r>
      <w:r>
        <w:rPr>
          <w:rFonts w:ascii="宋体;SimSun" w:hAnsi="宋体;SimSun" w:cs="宋体;SimSun"/>
          <w:sz w:val="28"/>
          <w:szCs w:val="28"/>
        </w:rPr>
        <w:t>现状开始了</w:t>
      </w:r>
      <w:r>
        <w:rPr>
          <w:rFonts w:ascii="宋体;SimSun" w:hAnsi="宋体;SimSun" w:cs="宋体;SimSun"/>
          <w:sz w:val="28"/>
          <w:szCs w:val="28"/>
        </w:rPr>
        <w:t>反思</w:t>
      </w:r>
      <w:r>
        <w:rPr>
          <w:rFonts w:ascii="宋体;SimSun" w:hAnsi="宋体;SimSun" w:cs="宋体;SimSun"/>
          <w:sz w:val="28"/>
          <w:szCs w:val="28"/>
        </w:rPr>
        <w:t>。对</w:t>
      </w:r>
      <w:r>
        <w:rPr>
          <w:rFonts w:ascii="宋体;SimSun" w:hAnsi="宋体;SimSun" w:cs="宋体;SimSun"/>
          <w:sz w:val="28"/>
          <w:szCs w:val="28"/>
        </w:rPr>
        <w:t>教师的职责</w:t>
      </w:r>
      <w:r>
        <w:rPr>
          <w:rFonts w:ascii="宋体;SimSun" w:hAnsi="宋体;SimSun" w:cs="宋体;SimSun"/>
          <w:sz w:val="28"/>
          <w:szCs w:val="28"/>
        </w:rPr>
        <w:t>、教育的义务和权利；教育观、教学观和学生观有了更深刻与透彻的理解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深度阅读，硕果累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阅读和探讨中，在反思和实践中，传统观念，陈旧意识，习惯做法开始被怀疑，遭遇到挑战。特别是年轻的一代教师，更是带着疑问去阅读、去探索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从校图书馆收到的几十篇心得中，可以看到感悟的深刻程度。我们体悟到的是，心灵的震撼，观念的更新，心态的自由和快乐！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上交省校的教师组的读后感标题上，我们就能发现，大家的阅读是联系实际，真诚而有实效的。十一篇征文中，有从心态角度写的，有从教育孩子角度讲的，有从尊重人的角度谈的，有从教师素养提高角度谈的；也有从班主任、辅导员角度谈的。十篇征文中，有年轻教师写的，有中年教师的，也有老年教师写的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列举几例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朱丹平老师的阅读联系了自己的教学工作实际。他把自己的教学与书的作者之一、主人公王金战老师进行对照，发现自己与他相同的地方是都能尊重学生，由此也获得了学生的尊重；但不足的是自己没有他那样对教学的专业化与精通化。所以，对自己的要求是尽快让自己成为教学的能手，专业领域里的行家。读书，对他明确自己的奋斗目标起到了一个点亮的作用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其次，陶海燕老师，把调整心态放到了重要的地位。和儿子一起阅读了本书后，开始反思自己对儿子的态度，反思自己的教育心态，指导自己调整心态，让自己的焦虑和急燥得到了遏止。与儿子进行有效沟通，创造了双赢的局面。读书带给她的是快乐，带给儿子的是成长的幸福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斌老师则从闻名中外的大师徐悲鸿的成长历程，思考造就英才的社会和现实教育环境，给了我们很深的感触。董农美副教授是从尊重人的角度，看时下开放教育中师生关系处理情况对造就英才的影响。王冬梅老师是从主观角度解读造就英才的自身因素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这次“读一本好书”活动，彻底改变了原先形式主义的阅读方式。让大家读得有兴趣，有实效，有思考，有收获。真正起到了以好书为引导，促进学校的教育教学改革向前推进的作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以身作则，榜样示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在整个读书活动中，领导始终带头。钟敏副校长在忙碌之余抽时间写了读书心得，和大家探讨“英才”的真正内涵，造就真正英才的主观和客观条件。此举得到了老师们的称赞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袁彩哲副教授尽管办公室工作繁忙，但依然认真阅读文本，与大家一起探讨交流，畅谈体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生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及时发动，全员参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开放学员的读书活动我们也是经常开展的。从接到省校的通知开始，我们立即在校园网的“最新公告”栏里，发出通知，向广大开放学员发出号召。要求他们写出自己读的感悟最深的书的读后感。在短短的十天时间里，我们共收到开放学员征文稿件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综观参与活动的班级组成，有本科的，有专科的；有文科的汉语言本科，小学教育本科，教育管理本科，有理科的计算机本科等；有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级的毕业班，有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的。学员们把平时读书的体会形成文字，联系自己的切身体会和感悟。给人更多的是生活的思考和快乐的生命启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面广量大，精中选精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对这八十多篇作品，我们感到欣慰的同时，深感阅读量的巨大。但为了把好作品遴选出来，图书馆老师夜以继日地阅读筛选，对选择出来的文章还请学员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修改。此中，通过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聊天方式指导学员修改读后感，发挥了远程教育的特色，适应了学员的学习习惯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选择出来送省校参赛的征文看，此次征文比赛学员的作品水平明显超过了以往。从所读的书看，有外国文学名著，象盛冬娜的《幸福婚姻的基石是美德》是看了《傲慢与偏见》的读后感；有当代励志书籍《羊皮卷》的读后感；有职业规划书籍《今天怎么作老师》的读后感；有和电大老师共读一本书的《英才是怎样造就的》；有专业书籍《安全经济学》的读后感悟等等。文章无不给人耳目一新的感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翻开作品，认真阅读，你会发现，选出来送审的十篇文章中，每篇文章都有鲜明的时代特征和学员的个性特点；都有较独特正确的主题，联系实际的事例，流畅的语言表达和独特的见解和眼光。读后如见其人，如闻其声。读书活动真正让学员在阅读中体会快乐和幸福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此次的读书活动让大家体会了读书是终身学习的必须，体会了读书给生命浇灌的又一次新鲜养料，更体会到了工作之余的阅读蕴涵着一种无与伦比的快乐！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宋体;SimSun" w:hAnsi="宋体;SimSun" w:cs="宋体;SimSun"/>
          <w:sz w:val="28"/>
          <w:szCs w:val="28"/>
        </w:rPr>
        <w:t>八年五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25:00Z</dcterms:created>
  <dc:creator>Administrators</dc:creator>
  <dc:description/>
  <cp:keywords/>
  <dc:language>en-US</dc:language>
  <cp:lastModifiedBy>微软中国</cp:lastModifiedBy>
  <dcterms:modified xsi:type="dcterms:W3CDTF">2008-05-26T03:25:00Z</dcterms:modified>
  <cp:revision>98</cp:revision>
  <dc:subject/>
  <dc:title/>
</cp:coreProperties>
</file>