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贫困生认定领导小组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开学前教育课程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电大学术研讨会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生局、市教育局卫生联合检查组抽查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人员教育教学能力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常高校安全保卫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转本报名工作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日制补考、一次性考试开始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四期学生课余党校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生自律委员会成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2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电大学术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高商务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试讲与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四期学生课余党校结业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考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转本报名工作结束、报名学生图像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办、现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办、现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电大学术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、入党积极分子祭扫烈士陵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士陵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省开课程补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五年制省开课程补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34:00Z</dcterms:created>
  <dc:creator>mainoffice</dc:creator>
  <dc:description/>
  <cp:keywords/>
  <dc:language>en-US</dc:language>
  <cp:lastModifiedBy>founder</cp:lastModifiedBy>
  <cp:lastPrinted>2008-03-24T14:27:00Z</cp:lastPrinted>
  <dcterms:modified xsi:type="dcterms:W3CDTF">2008-03-24T08:28:00Z</dcterms:modified>
  <cp:revision>15</cp:revision>
  <dc:subject/>
  <dc:title>第七周工作安排</dc:title>
</cp:coreProperties>
</file>