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我校首次数控实训圆满完成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信息与工程系机电教研室的精心组织和安排下，开学伊始，</w:t>
      </w:r>
      <w:r>
        <w:rPr>
          <w:rFonts w:cs="宋体;SimSun" w:ascii="宋体;SimSun" w:hAnsi="宋体;SimSun"/>
          <w:sz w:val="28"/>
        </w:rPr>
        <w:t>05</w:t>
      </w:r>
      <w:r>
        <w:rPr>
          <w:rFonts w:ascii="宋体;SimSun" w:hAnsi="宋体;SimSun" w:cs="宋体;SimSun"/>
          <w:sz w:val="28"/>
        </w:rPr>
        <w:t>数控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两班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多位同学即奔赴常州科教城现代工业中心，参加了为期两周的数控工艺（加工中心）实训。科教城数控实训基地设备精良、宽敞明亮。在四位指导老师的认真辅导下，同学们把课堂上所学的理论知识在实践中得到了应用，加深了对数控机床结构、性能和加工工艺的了解，提高了手工编程能力，掌握了部分零件的加工技术，对今后所从事的工作有了直接体验和认识，收获很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训期间，同学们还接受了江苏电视台和长三角三省市（江苏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浙江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上海）电台的联合采访，展示了我校的教育教学成果，提升了学校的知名度和社会影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01:00Z</dcterms:created>
  <dc:creator>Lenovo User</dc:creator>
  <dc:description/>
  <dc:language>en-US</dc:language>
  <cp:lastModifiedBy>teacher</cp:lastModifiedBy>
  <dcterms:modified xsi:type="dcterms:W3CDTF">2007-09-24T10:01:00Z</dcterms:modified>
  <cp:revision>2</cp:revision>
  <dc:subject/>
  <dc:title>我校首次数控实训圆满完成</dc:title>
</cp:coreProperties>
</file>