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华文中宋"/>
          <w:b/>
          <w:b/>
          <w:color w:val="FF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FF0000"/>
          <w:sz w:val="44"/>
          <w:szCs w:val="44"/>
        </w:rPr>
        <w:t>工学结合顶岗实习，校企合作深化育人模式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color w:val="FF0000"/>
          <w:sz w:val="44"/>
          <w:szCs w:val="21"/>
        </w:rPr>
      </w:pPr>
      <w:r>
        <w:rPr>
          <w:rFonts w:eastAsia="黑体;SimHei" w:cs="华文中宋" w:ascii="黑体;SimHei" w:hAnsi="黑体;SimHei"/>
          <w:b/>
          <w:color w:val="FF0000"/>
          <w:sz w:val="44"/>
          <w:szCs w:val="21"/>
        </w:rPr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我校五年制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级电子商务与英语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计算机信息管理专业班的部分学生前往沃尔玛购物广场开始为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的顶岗实习，参加本次实习的同学共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人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顶岗实习是指学生在实习基地从事与企业员工一样的生产实践活动。在实习开始前，沃尔玛购物广场委派专职管理人员对这批学生开展了两次岗前培训，内容涉及：企业的历史概况、业务流程以及学生即将实习的工作职位、工作时段和工作内容等。学生们纷纷表示培训内容丰富，实用性极强、受益匪浅。同时，为加强管理，教务处积极做好与企业的联系与沟通工作，协助企业及时解决学生在实习中可能出现的工作及生活问题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我校历来注重对学生实践能力的培养，积极推进学生到企业等用人单位顶岗实习工作的开展，形成了以学校为主体，企业和学校共同教育、管理和训练学生的良好育人模式。学生顶岗实习的实施，一方面有助于学生在企业中提高技能、增长才干，另一方面将有助于学校教育教学的改革发展。</w:t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right="-153"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-11-6</w:t>
      </w:r>
    </w:p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现场</w:t>
      </w:r>
    </w:p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153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53" w:firstLine="47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教师在介绍企业的组织结构</w:t>
      </w:r>
    </w:p>
    <w:p>
      <w:pPr>
        <w:pStyle w:val="Normal"/>
        <w:spacing w:lineRule="auto" w:line="360"/>
        <w:ind w:right="-153" w:firstLine="47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153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53" w:firstLine="47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们在认真听讲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5:00Z</dcterms:created>
  <dc:creator>Administrators</dc:creator>
  <dc:description/>
  <cp:keywords/>
  <dc:language>en-US</dc:language>
  <cp:lastModifiedBy>Administrators</cp:lastModifiedBy>
  <dcterms:modified xsi:type="dcterms:W3CDTF">2007-11-06T03:57:00Z</dcterms:modified>
  <cp:revision>9</cp:revision>
  <dc:subject/>
  <dc:title/>
</cp:coreProperties>
</file>