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 xml:space="preserve">11 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悬挂物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增武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观看全国乒乓球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天钢铁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省校参加“大学生职业规划决赛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电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进常州教育二支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系开放教育形成性考核成绩上报截至日期为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华美珠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改革方案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算定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17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转补考、开放教育省管课程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敏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1:00Z</dcterms:created>
  <dc:creator>mainoffice</dc:creator>
  <dc:description/>
  <cp:keywords/>
  <dc:language>en-US</dc:language>
  <cp:lastModifiedBy>COMMON</cp:lastModifiedBy>
  <cp:lastPrinted>2007-06-11T15:12:00Z</cp:lastPrinted>
  <dcterms:modified xsi:type="dcterms:W3CDTF">2007-06-11T07:16:00Z</dcterms:modified>
  <cp:revision>3</cp:revision>
  <dc:subject/>
  <dc:title>第七周工作安排</dc:title>
</cp:coreProperties>
</file>