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eastAsia="黑体;SimHei"/>
          <w:b/>
          <w:sz w:val="28"/>
        </w:rPr>
        <w:t>常州市广播电视大学“十一五”规划</w:t>
      </w:r>
      <w:r>
        <w:rPr>
          <w:rFonts w:eastAsia="黑体;SimHei"/>
          <w:b/>
          <w:sz w:val="28"/>
        </w:rPr>
        <w:t>2008</w:t>
      </w:r>
      <w:r>
        <w:rPr>
          <w:rFonts w:eastAsia="黑体;SimHei"/>
          <w:b/>
          <w:sz w:val="28"/>
        </w:rPr>
        <w:t>年度立项资助</w:t>
      </w:r>
      <w:r>
        <w:rPr/>
        <w:t>课题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10"/>
        <w:gridCol w:w="1152"/>
        <w:gridCol w:w="1388"/>
        <w:gridCol w:w="1914"/>
        <w:gridCol w:w="1516"/>
      </w:tblGrid>
      <w:tr>
        <w:trPr>
          <w:trHeight w:val="6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《经济数学基础》课程网络教学资源的开发及应用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吴立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试验在开放教育和高职教育中的应用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网流量监测与控制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子信息管理系统模式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IEEE802.1X</w:t>
            </w:r>
            <w:r>
              <w:rPr/>
              <w:t>的用户身份认证与网络接入的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短信系统平台基于</w:t>
            </w:r>
            <w:r>
              <w:rPr/>
              <w:t>.net</w:t>
            </w:r>
            <w:r>
              <w:rPr/>
              <w:t>技术和移动直接通道的改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伦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语文人文素质教育的教学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网络环境下的大学语文“读一写”教学模式探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小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高专英语应用能力培训的</w:t>
            </w:r>
          </w:p>
          <w:p>
            <w:pPr>
              <w:pStyle w:val="Normal"/>
              <w:jc w:val="center"/>
              <w:rPr/>
            </w:pPr>
            <w:r>
              <w:rPr/>
              <w:t>实践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环境下高职商务英语专业课程教学改革的实践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宏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创新教学模式的实践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雁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我校高职会计与审计专业建设若干问题的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华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与艺术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高职教育的信息交互研究与实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与艺术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核心价值体系的个体价值研究——</w:t>
            </w:r>
            <w:r>
              <w:rPr>
                <w:sz w:val="18"/>
                <w:szCs w:val="18"/>
              </w:rPr>
              <w:t>基于大学生发展的视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素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与艺术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兴趣小组活动的方式和效果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雪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与艺术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理论实践一体化教学</w:t>
            </w:r>
          </w:p>
          <w:p>
            <w:pPr>
              <w:pStyle w:val="Normal"/>
              <w:jc w:val="center"/>
              <w:rPr/>
            </w:pPr>
            <w:r>
              <w:rPr/>
              <w:t>模式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工程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435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3:00Z</dcterms:created>
  <dc:creator>User</dc:creator>
  <dc:description/>
  <cp:keywords/>
  <dc:language>en-US</dc:language>
  <cp:lastModifiedBy>User</cp:lastModifiedBy>
  <dcterms:modified xsi:type="dcterms:W3CDTF">2008-10-22T03:11:00Z</dcterms:modified>
  <cp:revision>42</cp:revision>
  <dc:subject/>
  <dc:title>常州市广播电视大学“十一五”规划2008年度课题申报目录</dc:title>
</cp:coreProperties>
</file>