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教职工小儿统筹医药费报销的相关规定</w:t>
      </w:r>
    </w:p>
    <w:p>
      <w:pPr>
        <w:pStyle w:val="Normal"/>
        <w:ind w:firstLine="2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before="156" w:after="156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为方便参加小儿医疗统筹的教职工子女医药费报销工作的顺利开展，避免歧义和误解，现将相关规定公示如下，请相关人员配合执行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就诊的医疗机构：以本地二、三级医疗机构为主，如遇夜间急诊可就近在社区门诊就医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需提供的报销材料：包括当次就诊的病历、对应的医药收费收据及用药清单，三者齐全，缺一不可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报销的药品种类，应为当次治疗所必须，不包括滋补类、维生素矿物质等非相关药品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小儿体检，预防接种，牙齿矫正，自购药品不属报销范围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4"/>
        </w:rPr>
        <w:t>住院费一律由太平洋保险公司审核报销。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sz w:val="24"/>
        </w:rPr>
        <w:t>常州市内无能力医治，需转外地就诊，需报学校批准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疗费如有结余，积累至小孩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一次性给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％奖励。</w:t>
      </w:r>
    </w:p>
    <w:p>
      <w:pPr>
        <w:pStyle w:val="Normal"/>
        <w:spacing w:before="156" w:after="156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left="3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ind w:firstLine="1678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医务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09:00Z</dcterms:created>
  <dc:creator>USER</dc:creator>
  <dc:description/>
  <cp:keywords/>
  <dc:language>en-US</dc:language>
  <cp:lastModifiedBy>founder</cp:lastModifiedBy>
  <cp:lastPrinted>2006-03-14T14:32:00Z</cp:lastPrinted>
  <dcterms:modified xsi:type="dcterms:W3CDTF">2008-03-14T01:09:00Z</dcterms:modified>
  <cp:revision>2</cp:revision>
  <dc:subject/>
  <dc:title>关于教职工小儿统筹医药费报销的相关规定</dc:title>
</cp:coreProperties>
</file>