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0" w:leader="none"/>
        </w:tabs>
        <w:ind w:firstLine="1760"/>
        <w:rPr/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  <w:r>
        <w:rPr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343"/>
        <w:gridCol w:w="540"/>
        <w:gridCol w:w="2551"/>
        <w:gridCol w:w="509"/>
        <w:gridCol w:w="1620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十二册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四单元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古诗三首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sz w:val="24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束昀泽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自主学习字词，会写“络、锤、凿、焚”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个生字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　　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有感情地朗读古诗，背诵古诗。默写《竹石》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通过朗读并结合插图、借助注释了解诗歌大意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了解三首古诗中表达的诗人志向，学习“托物言志”的表达方法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内容分析：</w:t>
            </w:r>
          </w:p>
          <w:p>
            <w:pPr>
              <w:pStyle w:val="Normal"/>
              <w:snapToGrid w:val="false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《马诗》是唐代诗人李贺的作品，本诗是</w:t>
            </w:r>
            <w:r>
              <w:rPr>
                <w:rFonts w:cs="Arial"/>
                <w:color w:val="000000"/>
                <w:szCs w:val="21"/>
              </w:rPr>
              <w:t>23</w:t>
            </w:r>
            <w:r>
              <w:rPr>
                <w:rFonts w:cs="Arial"/>
                <w:color w:val="000000"/>
                <w:szCs w:val="21"/>
              </w:rPr>
              <w:t>首《马诗》中的第五首。诗人把自己比作马良，认为如果受到重用，就一定能充分施展自己的奇才。全诗短小精悍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借咏马来寄托自己怀才不遇的愤慨和建功立业的抱负。全诗共四句。一、二句写景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运用比喻的修辞生动地描绘出一幅苍茫辽远的疆域画面。三、四句借马以抒情，什么时候才能披上威武的鞍具，在秋高气爽的疆场上驰骋，建树功勋呢</w:t>
            </w:r>
            <w:r>
              <w:rPr>
                <w:rFonts w:cs="Arial"/>
                <w:color w:val="000000"/>
                <w:szCs w:val="21"/>
              </w:rPr>
              <w:t>?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《石灰吟》是一首咏物诗，是于谦生平、人格的真实写照和最好诠释。全诗共四句。“千锤万凿出深山”写出了开采石灰的艰难。“烈火焚烧若等闲”中的“烈火焚烧”表现了石灰石要变成石灰的不易</w:t>
            </w:r>
            <w:r>
              <w:rPr>
                <w:rFonts w:cs="Arial"/>
                <w:color w:val="000000"/>
                <w:szCs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若等闲”更赋予了石灰人的性格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突出了石灰的坚强。“粉骨碎身</w:t>
            </w:r>
            <w:r>
              <w:rPr>
                <w:rFonts w:cs="Arial"/>
                <w:color w:val="000000"/>
                <w:szCs w:val="21"/>
              </w:rPr>
              <w:t>"</w:t>
            </w:r>
            <w:r>
              <w:rPr>
                <w:rFonts w:cs="Arial"/>
                <w:color w:val="000000"/>
                <w:szCs w:val="21"/>
              </w:rPr>
              <w:t>形象地写出了石灰石变成石灰粉的过程</w:t>
            </w:r>
            <w:r>
              <w:rPr>
                <w:rFonts w:cs="Arial"/>
                <w:color w:val="000000"/>
                <w:szCs w:val="21"/>
              </w:rPr>
              <w:t>;</w:t>
            </w:r>
            <w:r>
              <w:rPr>
                <w:rFonts w:cs="Arial"/>
                <w:color w:val="000000"/>
                <w:szCs w:val="21"/>
              </w:rPr>
              <w:t>而“浑不怕</w:t>
            </w:r>
            <w:r>
              <w:rPr>
                <w:rFonts w:cs="Arial"/>
                <w:color w:val="000000"/>
                <w:szCs w:val="21"/>
              </w:rPr>
              <w:t>"</w:t>
            </w:r>
            <w:r>
              <w:rPr>
                <w:rFonts w:cs="Arial"/>
                <w:color w:val="000000"/>
                <w:szCs w:val="21"/>
              </w:rPr>
              <w:t>又以拟人化的手法表明石灰毫不畏惧、不怕牺牲的精神。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要留清白在人间”点明了石灰的志向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清清白白</w:t>
            </w:r>
            <w:r>
              <w:rPr>
                <w:rFonts w:cs="Arial"/>
                <w:color w:val="000000"/>
                <w:szCs w:val="21"/>
              </w:rPr>
              <w:t>!</w:t>
            </w:r>
            <w:r>
              <w:rPr>
                <w:rFonts w:cs="Arial"/>
                <w:color w:val="000000"/>
                <w:szCs w:val="21"/>
              </w:rPr>
              <w:t>这首诗作者寄意于石灰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表达自己为国尽忠、不怕牺牲的意愿和坚守高洁情操的决心。</w:t>
            </w:r>
          </w:p>
          <w:p>
            <w:pPr>
              <w:pStyle w:val="Normal"/>
              <w:snapToGrid w:val="false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《竹石</w:t>
            </w:r>
            <w:r>
              <w:rPr>
                <w:rFonts w:cs="Arial"/>
                <w:color w:val="000000"/>
                <w:szCs w:val="21"/>
              </w:rPr>
              <w:t>)</w:t>
            </w:r>
            <w:r>
              <w:rPr>
                <w:rFonts w:cs="Arial"/>
                <w:color w:val="000000"/>
                <w:szCs w:val="21"/>
              </w:rPr>
              <w:t>是清代著名画家、书法家郑燮的七言绝句。这首诗着力表现了竹子那顽强而又执着的品质。“咬定青山不放松”，一个“咬”字形象化地表现了劲竹的刚毅。第二句“立根原在破岩中”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道出了劲竹生存环境之恶劣，更村托其生命力的顽强。后两句再次通过恶劣的客观环境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写出了竹子无提无惧，顽强坚劲的品格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生分析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六年级的学生已经具备学习古诗的能力，更有之前学习过的托物言志类文章的基础，因此，学习这三首古诗并不难。教学中，要让学生在查阅相关背景资料的前提下有感情地朗卖课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借助书本注释理解三首诗的诗意。在品诗的过程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先体会三种事物的品质，再借助背景体会诗人抒发的志向，从而更深刻地理解托物言志的手法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1"/>
              </w:rPr>
              <w:t>课前积累：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古诗积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语导入，激发兴趣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语积累</w:t>
            </w:r>
          </w:p>
          <w:p>
            <w:pPr>
              <w:pStyle w:val="Style15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马是人类忠实的朋友！日行千里是高效的象征，负重不言是坚韧不拔、吃苦耐劳的象征，温和、易接近是善良谦逊的象征， 早在远古时代，马就和人类结下了不解之缘。中国人喜欢以“千里马”喻良才。今天我们就来学习一首描写马的诗，看一看唐朝的李贺赋予了马怎样的形象。（板书课题）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生自由发言</w:t>
            </w:r>
          </w:p>
          <w:p>
            <w:pPr>
              <w:pStyle w:val="Style15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一（）当先  （）到成功    老（）识途 </w:t>
            </w:r>
          </w:p>
          <w:p>
            <w:pPr>
              <w:pStyle w:val="Style15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军万（）   万（）奔腾   快（）加鞭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</w:t>
            </w:r>
            <w:r>
              <w:rPr>
                <w:szCs w:val="21"/>
              </w:rPr>
              <w:t>齐读课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确学习古诗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诗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诗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诗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诗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939"/>
        <w:gridCol w:w="2824"/>
        <w:gridCol w:w="2396"/>
      </w:tblGrid>
      <w:tr>
        <w:trPr>
          <w:trHeight w:val="3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89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初读诗文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初步感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体察诗蕴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品悟诗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出示自读要求：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自由朗读，注意节奏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找出不认识的字，不理解的词，与同桌讨论后还不认识的，提问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朗读后同桌相互说一说你明白了些什么？你不明白什么，在这之中你最想知道什么，组织好语言快速提问，其他同学认真听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介绍作者，酝酿情感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通过对李贺生平的阅读你有什么感受？他像一匹怎样的马？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介绍写作背景：</w:t>
            </w:r>
          </w:p>
          <w:p>
            <w:pPr>
              <w:pStyle w:val="Normal"/>
              <w:rPr/>
            </w:pPr>
            <w:r>
              <w:rPr/>
              <w:t>作者所处的贞元、元和之际，正是作者不得志之时。而“燕山”一带又是藩镇肆虐为时最久，为祸最烈的地方。本诗正是当时所写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诗文大意：</w:t>
            </w:r>
          </w:p>
          <w:p>
            <w:pPr>
              <w:pStyle w:val="Normal"/>
              <w:rPr/>
            </w:pPr>
            <w:r>
              <w:rPr/>
              <w:t>大漠：广阔无边的大沙漠。</w:t>
            </w:r>
          </w:p>
          <w:p>
            <w:pPr>
              <w:pStyle w:val="Normal"/>
              <w:rPr/>
            </w:pPr>
            <w:r>
              <w:rPr/>
              <w:t>燕山：燕然山，今蒙古国境内杭爱山。</w:t>
            </w:r>
          </w:p>
          <w:p>
            <w:pPr>
              <w:pStyle w:val="Normal"/>
              <w:rPr/>
            </w:pPr>
            <w:r>
              <w:rPr/>
              <w:t>钩：弯刀，是古代的一种兵器。形似月牙。</w:t>
            </w:r>
          </w:p>
          <w:p>
            <w:pPr>
              <w:pStyle w:val="Normal"/>
              <w:rPr/>
            </w:pPr>
            <w:r>
              <w:rPr/>
              <w:t>何当：什么时候才能够。</w:t>
            </w:r>
          </w:p>
          <w:p>
            <w:pPr>
              <w:pStyle w:val="Normal"/>
              <w:rPr/>
            </w:pPr>
            <w:r>
              <w:rPr/>
              <w:t>金络脑：用黄金装饰的马笼头，说明马具的华贵。</w:t>
            </w:r>
          </w:p>
          <w:p>
            <w:pPr>
              <w:pStyle w:val="Normal"/>
              <w:rPr/>
            </w:pPr>
            <w:r>
              <w:rPr/>
              <w:t>快走：迅速地跑，痛快地跑。</w:t>
            </w:r>
          </w:p>
          <w:p>
            <w:pPr>
              <w:pStyle w:val="Normal"/>
              <w:rPr/>
            </w:pPr>
            <w:r>
              <w:rPr/>
              <w:t>清秋：金秋，天气凉爽的秋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读第一句，思考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写了什么景物？各有什么特点？充分发挥你的调动你的所有感觉，想一想，这首诗中的景物构成了一幅怎样的图画？（景物、色彩、环境、气氛等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者为什么特意描写“大漠”“燕山”这些地方？这对表现马有什么特别的意义呢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赏析前两句的含义，师生共议“沙如雪”“月似钩”的丰富意蕴，这是一番怎样的情景？你的眼前出现了怎样的画面？引导学生展开想象，肯定学生富有创意的个性化理解。（板书：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沙如雪</w:t>
            </w:r>
            <w:r>
              <w:rPr>
                <w:rFonts w:eastAsia="Times New Roman"/>
              </w:rPr>
              <w:t xml:space="preserve">  </w:t>
            </w:r>
            <w:r>
              <w:rPr/>
              <w:t>月似钩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自读第二句，思考：</w:t>
            </w:r>
          </w:p>
          <w:p>
            <w:pPr>
              <w:pStyle w:val="Normal"/>
              <w:rPr/>
            </w:pPr>
            <w:r>
              <w:rPr/>
              <w:t>比较“何当金络脑，快走踏清秋”和“何当金络脑，快走踏清秋”你从中读出了什么不同？联系李贺的生平，你感受到李贺怎样的心境？（板书：慨叹</w:t>
            </w:r>
            <w:r>
              <w:rPr>
                <w:rFonts w:eastAsia="Times New Roman"/>
              </w:rPr>
              <w:t xml:space="preserve">  </w:t>
            </w:r>
            <w:r>
              <w:rPr/>
              <w:t>何）</w:t>
            </w:r>
          </w:p>
          <w:p>
            <w:pPr>
              <w:pStyle w:val="Normal"/>
              <w:rPr/>
            </w:pPr>
            <w:r>
              <w:rPr/>
              <w:t>读“何当金络脑，快走踏清秋”。这是一匹怎样的马？（引导学生抓住“金络脑”“快走”，形象地暗示出骏马轻捷矫健的风姿。）表达了诗人怎样的心情</w:t>
            </w:r>
            <w:r>
              <w:rPr/>
              <w:t>?</w:t>
            </w:r>
            <w:r>
              <w:rPr/>
              <w:t>（作者希望建功立业而又不被赏识所发出的嘶鸣。）</w:t>
            </w:r>
          </w:p>
          <w:p>
            <w:pPr>
              <w:pStyle w:val="Normal"/>
              <w:rPr/>
            </w:pPr>
            <w:r>
              <w:rPr/>
              <w:t>作者多么希望能施展自己的才华，投笔从戎，驰骋沙场，建功立业，为国家的繁荣昌盛、国泰民安献上自己的一点力量。可是昏庸腐败的朝廷不认同他的才华，英雄无用武之地，他无法施展自己的抱负。</w:t>
            </w:r>
          </w:p>
          <w:p>
            <w:pPr>
              <w:pStyle w:val="Normal"/>
              <w:rPr/>
            </w:pPr>
            <w:r>
              <w:rPr/>
              <w:t>（板书：渴望、感慨、愤懑、矛盾</w:t>
            </w:r>
            <w:r>
              <w:rPr>
                <w:rFonts w:eastAsia="Times New Roman"/>
              </w:rPr>
              <w:t xml:space="preserve">   </w:t>
            </w:r>
            <w:r>
              <w:rPr/>
              <w:t>借物喻人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题目是《马诗》，却不见一个马字，是否离题了？为什么？</w:t>
            </w:r>
          </w:p>
          <w:p>
            <w:pPr>
              <w:pStyle w:val="Normal"/>
              <w:rPr/>
            </w:pPr>
            <w:r>
              <w:rPr/>
              <w:t>有感情地朗读全诗，想象情境，体会作者想要实现理想的迫切心情。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由读诗并且思考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交流课前搜集到的作者资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名读诗，读出节奏，其他学生倾听并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借助课文旁边的注释以及自己的预习可以简单说说诗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思考，圈画批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漠”“燕山”等地方，平沙如雪的疆场寒气凛凛，但它是英雄用武之地。也是战马奔驰之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诗意：广阔的沙漠在月的映照下如铺上了一层霜雪，燕山之上悬挂着一轮如银钩（兵器）的弯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思考：“金络脑”是指什么？为什么不是铁、木、竹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为什么是“踏清秋”？不是“踏春风”？有什么情绪的差别呢？踏之中你能读出什么？用“踩”好不好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诗意：什么时候才能披上威武的鞍具，在秋高气爽的疆场上驰骋，建树功勋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生思考作答</w:t>
            </w:r>
          </w:p>
          <w:p>
            <w:pPr>
              <w:pStyle w:val="Normal"/>
              <w:rPr/>
            </w:pPr>
            <w:r>
              <w:rPr/>
              <w:t>因为诗人是借马来抒发自己的壮志情怀及怀才不遇的感叹。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szCs w:val="21"/>
              </w:rPr>
              <w:t>预设：</w:t>
            </w:r>
            <w:r>
              <w:rPr>
                <w:rFonts w:cs="Arial"/>
              </w:rPr>
              <w:t>李贺</w:t>
            </w:r>
            <w:r>
              <w:rPr>
                <w:rFonts w:cs="Arial"/>
              </w:rPr>
              <w:t>(79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816)</w:t>
            </w:r>
            <w:r>
              <w:rPr>
                <w:rFonts w:cs="Arial"/>
              </w:rPr>
              <w:t>，唐代诗人。字长吉，福昌（今河南宜阳）人。他是唐朝宗室郑王后裔，但家族已经没落。他才华横溢，壮志凌云，满腹傲气，迫切地想为国家人民奉献，但因为他的父亲叫李晋肃，“晋”“进”同音，与李贺争名的人，就说他应避讳父亲的名讳不举进士，使得他终不得登第。李贺一生怀才不遇，穷困潦倒，</w:t>
            </w:r>
            <w:r>
              <w:rPr>
                <w:rFonts w:cs="Arial"/>
              </w:rPr>
              <w:t>27</w:t>
            </w:r>
            <w:r>
              <w:rPr>
                <w:rFonts w:cs="Arial"/>
              </w:rPr>
              <w:t>岁时在郁闷悲苦中去逝。他生不逢时，又不愿媚俗取宠，因而饱受世事的嘲弄。这种情绪直接影响了他的性格，融进了诗作使他的诗平添了一层冷艳神秘的色彩，因而人们称他为“诗鬼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预设：大漠、沙、燕山、月；一、二句展现出一片富于特色的战场景色。这里属于环境描写，描写这幅悲凉肃杀战场景色，也代表有志之士报国的决心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szCs w:val="21"/>
              </w:rPr>
              <w:t>预设：</w:t>
            </w:r>
            <w:r>
              <w:rPr/>
              <w:t>师生共同在音乐中想象，感受“大漠、燕山”空阔寂寥、清冷大气的场面。师相机点拨：这悲凉、清冷的场面从侧面衬托了诗人壮志未酬、怀才不遇、异常愤懑的心境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Cs w:val="21"/>
              </w:rPr>
              <w:t>预设：</w:t>
            </w:r>
            <w:r>
              <w:rPr/>
              <w:t>“金络脑”“锦襜”“金鞭”统属贵重鞍具，都是象征马受重用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踏清秋”声调铿锵，词语搭配新奇，盖“清秋”草黄马肥，正好驰驱所以字句的锻炼，也是此诗艺术表现上不可忽略的成功因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快走”二字，形象地暗示出骏马轻捷矫健的风姿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预设：</w:t>
            </w:r>
            <w:r>
              <w:rPr/>
              <w:t>想到这些，诗人怎能不焦急？——读“何当金络脑，快走踏清秋”</w:t>
            </w:r>
          </w:p>
          <w:p>
            <w:pPr>
              <w:pStyle w:val="Normal"/>
              <w:rPr/>
            </w:pPr>
            <w:r>
              <w:rPr/>
              <w:t>　　想到这些，诗人怎能不忧虑？——读“何当金络脑，快走踏清秋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cs="Arial"/>
              </w:rPr>
            </w:pPr>
            <w:r>
              <w:rPr/>
              <w:t>想到这些，诗人怎能不愤慨？——读“何当金络脑，快走踏清秋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布置作业</w:t>
            </w:r>
          </w:p>
        </w:tc>
        <w:tc>
          <w:tcPr>
            <w:tcW w:w="5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背诵《马诗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后积累其他几首《马诗》，尝试作比较。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马诗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  沙如雪  月似钩——空旷冷峻   </w:t>
            </w:r>
          </w:p>
          <w:p>
            <w:pPr>
              <w:pStyle w:val="Normal"/>
              <w:widowControl/>
              <w:spacing w:lineRule="auto" w:line="360"/>
              <w:ind w:firstLine="68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物言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慨叹   何——渴望、感慨、愤懑、矛盾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939"/>
        <w:gridCol w:w="2824"/>
        <w:gridCol w:w="2396"/>
      </w:tblGrid>
      <w:tr>
        <w:trPr>
          <w:trHeight w:val="301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时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89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复习导入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引入新课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初步感知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理解诗意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感悟诗歌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体会情感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四</w:t>
            </w:r>
          </w:p>
          <w:p>
            <w:pPr>
              <w:pStyle w:val="Normal"/>
              <w:rPr/>
            </w:pPr>
            <w:r>
              <w:rPr/>
              <w:t>总结方法，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深华主题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同学们，上节课我们学了李贺的《马诗》，今天我们继续学习《古诗三首》中的《石灰吟》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出示自读要求：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自由朗读，注意节奏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找出不认识的字，不理解的词，与同桌讨论后还不认识的，提问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朗读后同桌相互说一说你明白了些什么？你不明白什么，在这之中你最想知道什么，组织好语言快速提问，其他同学认真听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介绍作者，酝酿情感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于谦（</w:t>
            </w:r>
            <w:r>
              <w:rPr>
                <w:rFonts w:cs="Arial"/>
              </w:rPr>
              <w:t>1398</w:t>
            </w:r>
            <w:r>
              <w:rPr>
                <w:rFonts w:cs="Arial"/>
              </w:rPr>
              <w:t>－</w:t>
            </w:r>
            <w:r>
              <w:rPr>
                <w:rFonts w:cs="Arial"/>
              </w:rPr>
              <w:t>1457</w:t>
            </w:r>
            <w:r>
              <w:rPr>
                <w:rFonts w:cs="Arial"/>
              </w:rPr>
              <w:t>年），字廷益，号节庵，浙江杭州府钱塘县（今杭州市上城区）人。明朝名臣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  <w:r>
              <w:rPr/>
              <w:t xml:space="preserve"> </w:t>
            </w:r>
            <w:r>
              <w:rPr>
                <w:rFonts w:cs="Arial"/>
              </w:rPr>
              <w:t>初步感知大意：以自学、汇报为主。石灰吟：赞颂石灰。吟：吟颂。指古代诗歌体裁的一种名称（古代诗歌的一种形式）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逐句理解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Arial"/>
              </w:rPr>
              <w:t>千锤万凿出深山，烈火焚烧若等闲。”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Arial"/>
              </w:rPr>
              <w:t>粉身碎骨浑不怕，要留清白在人间。”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整体了解：用自己的话，说说这首诗的意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初步感知诗歌情感：</w:t>
            </w:r>
          </w:p>
          <w:p>
            <w:pPr>
              <w:pStyle w:val="Normal"/>
              <w:rPr/>
            </w:pPr>
            <w:r>
              <w:rPr/>
              <w:t>这首诗描绘的是石灰，说一说，石灰给你留下怎样的印象？（板书：石灰）</w:t>
            </w:r>
          </w:p>
          <w:p>
            <w:pPr>
              <w:pStyle w:val="Normal"/>
              <w:rPr/>
            </w:pPr>
            <w:r>
              <w:rPr/>
              <w:t>朗读，读出石灰的面对各种考验泰然自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深入感知作者的情感：</w:t>
            </w:r>
          </w:p>
          <w:p>
            <w:pPr>
              <w:pStyle w:val="Normal"/>
              <w:rPr/>
            </w:pPr>
            <w:r>
              <w:rPr/>
              <w:t>再读古诗，诗人仅仅是在赞美石灰吗？用上咱们上节课学会的方法，联系作者写诗时的时代背景，联系作者生平，小组讨论，你有什么新的发现。抓“粉身碎骨浑不怕，要留清白在人间。”来感受。重点体会“清白”，这个“清白”到底指什么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教师小结：这就叫做“托物言志”。（板书：托物言志）石灰与诗人之间有什么联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同学们，今天我们学的古诗，具有什么特点？（托物言志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学古诗时，我们一方面要从字面上理解古诗表面的意思，还要结合作者生平与时代背景来看诗隐含的意思。这种方法你学会了吗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背诵《马诗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自读古诗，思考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名读诗，读出节奏，其他学生倾听并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借助课文旁边的注释以及自己的预习可以简单说说诗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诗意：经受千锤万凿才出深山，对待烈火焚烧、锤炼看作很平常的事。即使粉身碎骨也毫不惧怕，甘愿把一身清白留在人世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思考，圈画批注</w:t>
            </w:r>
          </w:p>
          <w:p>
            <w:pPr>
              <w:pStyle w:val="Normal"/>
              <w:rPr/>
            </w:pPr>
            <w:r>
              <w:rPr/>
              <w:t>石灰：开采石灰时非常艰苦，烧制石灰时面对严峻的考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组合作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读，把诗中“物”的形象与所蕴含的精神融合起来，读出作者的情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再次带着理解读诗背诗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szCs w:val="21"/>
              </w:rPr>
              <w:t>预设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“千锤万凿：指用铁锤击，用钢钎凿。千、万：虚词，形容很多。若等闲：好像很平常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Arial"/>
              </w:rPr>
              <w:t>粉身碎骨”指石灰使用时，要碎散成粉末。浑不怕：一点也不怕。浑：全，全然。清白：指高尚的节操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/>
              <w:t>预设：表面上写石灰，实际上是拿石灰自喻。说明自己不管遭受多大的挫折，即使是粉身碎骨，也要保持高尚的品格。表达出作者不怕牺牲的精神以及永留高洁品格在人间的追求。于谦就是这样，到死也不向恶势力低头，实践了他的誓言。（板书：不怕牺牲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布置作业</w:t>
            </w:r>
          </w:p>
        </w:tc>
        <w:tc>
          <w:tcPr>
            <w:tcW w:w="5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背诵《石灰吟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后搜集于谦的其他小故事与学生分享。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石灰吟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（诗中有物）→于谦（诗中有人）</w:t>
            </w:r>
          </w:p>
          <w:p>
            <w:pPr>
              <w:pStyle w:val="Normal"/>
              <w:widowControl/>
              <w:spacing w:lineRule="auto" w:line="360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物言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课时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89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复习导入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引入新课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初步感知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理解诗意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感悟诗歌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体会情感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四</w:t>
            </w:r>
          </w:p>
          <w:p>
            <w:pPr>
              <w:pStyle w:val="Normal"/>
              <w:rPr/>
            </w:pPr>
            <w:r>
              <w:rPr/>
              <w:t>总结方法，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深华主题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同学们，我们学习了李贺的《马诗》，于谦的《石灰吟》，今天我们来学习最后一首《竹石》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出示自读要求：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自由朗读，注意节奏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找出不认识的字，不理解的词，与同桌讨论后还不认识的，提问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朗读后同桌相互说一说你明白了些什么？你不明白什么，在这之中你最想知道什么，组织好语言快速提问，其他同学认真听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介绍作者，酝酿情感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郑板桥（</w:t>
            </w:r>
            <w:r>
              <w:rPr>
                <w:rFonts w:cs="Arial"/>
              </w:rPr>
              <w:t>1693-1766</w:t>
            </w:r>
            <w:r>
              <w:rPr>
                <w:rFonts w:cs="Arial"/>
              </w:rPr>
              <w:t>年），原名郑燮，字克柔，号理庵，又号板桥，郑板桥一生只画兰、竹、石，其诗书画世称“三绝”，是清代比较有代表性的文人画家。代表作品有《修竹新篁图》等，著有《郑板桥集》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</w:t>
            </w:r>
            <w:r>
              <w:rPr>
                <w:rFonts w:cs="Arial"/>
              </w:rPr>
              <w:t>初步感知大意：以自学、汇报为主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竹石：扎根在石缝中的竹子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作者是著名画家，他画的竹子特别有名，这是他题写在竹石画上的一首诗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逐句理解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Arial"/>
              </w:rPr>
              <w:t>咬定青山不放松，立根原在破岩中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Arial"/>
              </w:rPr>
              <w:t>千磨万击还坚劲，任尔东西南北风。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这句诗的意思是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整体理解：用自己的话，讲一讲诗歌的意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初步感知诗歌情感：</w:t>
            </w:r>
          </w:p>
          <w:p>
            <w:pPr>
              <w:pStyle w:val="Normal"/>
              <w:rPr/>
            </w:pPr>
            <w:r>
              <w:rPr/>
              <w:t>这首诗描绘的是竹子，说一说，竹子给你留下怎样的印象？（板书：竹子）</w:t>
            </w:r>
          </w:p>
          <w:p>
            <w:pPr>
              <w:pStyle w:val="Normal"/>
              <w:rPr/>
            </w:pPr>
            <w:r>
              <w:rPr/>
              <w:t>看图，感受竹子的坚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深入感知作者的情感：</w:t>
            </w:r>
          </w:p>
          <w:p>
            <w:pPr>
              <w:pStyle w:val="Normal"/>
              <w:rPr/>
            </w:pPr>
            <w:r>
              <w:rPr/>
              <w:t>再读古诗，诗人仅仅是在赞美竹子吗？用上咱们上节课学会的方法，联系作者写诗时的时代背景，联系作者生平，小组讨论，你有什么新的发现。（</w:t>
            </w:r>
            <w:r>
              <w:rPr/>
              <w:t>1</w:t>
            </w:r>
            <w:r>
              <w:rPr/>
              <w:t>）《竹石》也用“托物言志”的方法，表达诗人的情感。作者借赞美岩竹的坚定、顽强，说明做人要有骨气，不能随风倒。（板书：要有骨气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再联系诗人的时代背景，我们也能看到诗人自己对当时黑暗、污秽的社会不妥协的斗争意志和高尚节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师小结：这就叫做“托物言志”。（板书：托物言志）竹子与诗人之间有什么联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同学们，今天我们学的古诗，具有什么特点？（托物言志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学古诗时，我们一方面要从字面上理解古诗表面的意思，还要结合作者生平与时代背景来看诗隐含的意思。这种方法你学会了吗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背诵《马诗》和《石灰吟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自读古诗，思考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名读诗，读出节奏，其他学生倾听并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借助课文旁边的注释以及自己的预习可以简单说说诗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诗意：牢牢咬住青山决不放松，竹根扎在破裂的山岩之中。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体会竹子坚忍不拔的性格</w:t>
            </w:r>
            <w:r>
              <w:rPr>
                <w:rFonts w:cs="Arial"/>
              </w:rPr>
              <w:t xml:space="preserve">) </w:t>
            </w:r>
            <w:r>
              <w:rPr>
                <w:rFonts w:cs="Arial"/>
              </w:rPr>
              <w:t>遭受无数磨难打击，它还是那样坚韧挺拔；不管是东风西风，还是南风北风，都不能把它吹倒，不让它屈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思考，圈画批注</w:t>
            </w:r>
          </w:p>
          <w:p>
            <w:pPr>
              <w:pStyle w:val="Normal"/>
              <w:rPr/>
            </w:pPr>
            <w:r>
              <w:rPr/>
              <w:t>竹子：长在高山岩石中的竹子。它高大挺拔，扎根艰难与顽强。</w:t>
            </w:r>
          </w:p>
          <w:p>
            <w:pPr>
              <w:pStyle w:val="Normal"/>
              <w:rPr/>
            </w:pPr>
            <w:r>
              <w:rPr/>
              <w:t>朗读，读出长在岩石中的竹子在那种艰难、恶劣的环境中坚忍不拔、顽强不屈的精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朗读，读出这做人的道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读，读出诗人所言的志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读，把诗中“物”的形象与所蕴含的精神融合起来，读出作者的情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再次带着理解读诗背诗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Cs w:val="21"/>
              </w:rPr>
              <w:t>预设：</w:t>
            </w:r>
            <w:r>
              <w:rPr>
                <w:rFonts w:cs="Arial"/>
              </w:rPr>
              <w:t>咬：在这首诗里指的是紧紧扎根在土里。比喻根扎得结实，像咬着青山不松口一样。破岩：破裂的岩石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磨：折磨。“坚劲”：坚定强劲。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强调</w:t>
            </w:r>
            <w:r>
              <w:rPr>
                <w:rFonts w:cs="Arial"/>
              </w:rPr>
              <w:t>jing</w:t>
            </w:r>
            <w:r>
              <w:rPr>
                <w:rFonts w:cs="Arial"/>
              </w:rPr>
              <w:t>四声读音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任：任凭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尔：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/>
              <w:t>预设：表面上写石灰，实际上是拿石灰自喻。说明自己不管遭受多大的挫折，即使是粉身碎骨，也要保持高尚的品格。表达出作者不怕牺牲的精神以及永留高洁品格在人间的追求。于谦就是这样，到死也不向恶势力低头，实践了他的誓言。（板书：不怕牺牲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布置作业</w:t>
            </w:r>
          </w:p>
        </w:tc>
        <w:tc>
          <w:tcPr>
            <w:tcW w:w="5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背诵《竹石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后搜集托物言志诗，抄一抄，背一背。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竹石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咬定 立根 破岩 千磨万击 坚劲 任尔</w:t>
            </w:r>
          </w:p>
          <w:p>
            <w:pPr>
              <w:pStyle w:val="Normal"/>
              <w:widowControl/>
              <w:spacing w:lineRule="auto" w:line="360"/>
              <w:ind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毅 顽强 坚韧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spacing w:lineRule="auto" w:line="360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物言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32:00Z</dcterms:created>
  <dc:creator>Administrators</dc:creator>
  <dc:description/>
  <cp:keywords/>
  <dc:language>en-US</dc:language>
  <cp:lastModifiedBy>Lenovo</cp:lastModifiedBy>
  <cp:lastPrinted>2011-02-23T10:50:00Z</cp:lastPrinted>
  <dcterms:modified xsi:type="dcterms:W3CDTF">2020-04-18T00:25:00Z</dcterms:modified>
  <cp:revision>11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