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开放教育专业负责人联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4"/>
        <w:gridCol w:w="3785"/>
        <w:gridCol w:w="1620"/>
        <w:gridCol w:w="2160"/>
        <w:gridCol w:w="3780"/>
        <w:gridCol w:w="1980"/>
      </w:tblGrid>
      <w:tr>
        <w:trPr>
          <w:tblHeader w:val="true"/>
          <w:trHeight w:val="4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群号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本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湖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8647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ohulanzhang@yahoo.com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8179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20028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gxuan519@hot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8678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75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j5811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6988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94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ugp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8487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141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jxyzhang@jlonline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7542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晓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1955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ixb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1045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84878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q66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3565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1515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guangcan@263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5961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卫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30065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ihong34xia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70620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网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90269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angjg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2394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（机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165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xn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80714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旭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5187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ianxuchu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3047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教育管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490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gd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0848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2869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sh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5575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5141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jxyzhang@jlonline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1885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5128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y8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1245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11515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guangcan@263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9160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凤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84878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q66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6753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卫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30065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ihong34xia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73487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专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晓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1955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ixb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75282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玛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8236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umali222@yahoo.com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1395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四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82869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sh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14289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文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旭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07629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xx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9498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旭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5187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ianxuchu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3047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步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1403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uibx@126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0128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一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982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yp008@126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23896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（应用软件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宏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7192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enghb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35277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系统开发与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4006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itty_mj@263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93293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机电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380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lijstvu@126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62658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庆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20926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qb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77603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58979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ujun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90634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士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166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usb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0070</w:t>
            </w:r>
          </w:p>
        </w:tc>
      </w:tr>
      <w:tr>
        <w:trPr>
          <w:trHeight w:val="3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序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1866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ouxy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8070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162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gq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8363</w:t>
            </w:r>
          </w:p>
        </w:tc>
      </w:tr>
      <w:tr>
        <w:trPr>
          <w:trHeight w:val="3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17077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uihua.zhang@263.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3173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（汽车维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9779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nwei@jstvu.edu.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34407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58377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ujin@cztvu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鸿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3851805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g_zhuhj@163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0"/>
        </w:tabs>
        <w:ind w:left="250" w:hanging="2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3:00Z</dcterms:created>
  <dc:creator>zhaohui</dc:creator>
  <dc:description/>
  <cp:keywords/>
  <dc:language>en-US</dc:language>
  <cp:lastModifiedBy>zhaohui</cp:lastModifiedBy>
  <dcterms:modified xsi:type="dcterms:W3CDTF">2008-12-18T07:54:00Z</dcterms:modified>
  <cp:revision>1</cp:revision>
  <dc:subject/>
  <dc:title>开放教育专业负责人联系表</dc:title>
</cp:coreProperties>
</file>