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3070"/>
        <w:rPr>
          <w:rFonts w:eastAsia="方正大标宋简体;宋体"/>
          <w:b/>
          <w:b/>
          <w:bCs/>
          <w:sz w:val="44"/>
        </w:rPr>
      </w:pPr>
      <w:r>
        <w:rPr>
          <w:rFonts w:eastAsia="方正大标宋简体;宋体"/>
          <w:b/>
          <w:bCs/>
          <w:sz w:val="44"/>
        </w:rPr>
        <w:t>在常高校文明单位</w:t>
      </w:r>
      <w:r>
        <w:rPr>
          <w:rFonts w:eastAsia="方正大标宋简体;宋体"/>
          <w:b/>
          <w:bCs/>
          <w:sz w:val="44"/>
        </w:rPr>
        <w:t>(</w:t>
      </w:r>
      <w:r>
        <w:rPr>
          <w:rFonts w:eastAsia="方正大标宋简体;宋体"/>
          <w:b/>
          <w:bCs/>
          <w:sz w:val="44"/>
        </w:rPr>
        <w:t>标兵</w:t>
      </w:r>
      <w:r>
        <w:rPr>
          <w:rFonts w:eastAsia="方正大标宋简体;宋体"/>
          <w:b/>
          <w:bCs/>
          <w:sz w:val="44"/>
        </w:rPr>
        <w:t>)</w:t>
      </w:r>
      <w:r>
        <w:rPr>
          <w:rFonts w:eastAsia="方正大标宋简体;宋体"/>
          <w:b/>
          <w:bCs/>
          <w:sz w:val="44"/>
        </w:rPr>
        <w:t>百分考核细则</w:t>
      </w:r>
    </w:p>
    <w:p>
      <w:pPr>
        <w:pStyle w:val="Normal"/>
        <w:spacing w:lineRule="exact" w:line="340"/>
        <w:jc w:val="center"/>
        <w:rPr>
          <w:rFonts w:eastAsia="方正大标宋简体;宋体"/>
          <w:sz w:val="28"/>
        </w:rPr>
      </w:pPr>
      <w:r>
        <w:rPr>
          <w:rFonts w:eastAsia="方正大标宋简体;宋体"/>
          <w:sz w:val="28"/>
        </w:rPr>
        <w:t xml:space="preserve">                                                                                               </w:t>
      </w:r>
      <w:r>
        <w:rPr>
          <w:rFonts w:eastAsia="方正大标宋简体;宋体"/>
          <w:sz w:val="28"/>
        </w:rPr>
        <w:t>2005</w:t>
      </w:r>
      <w:r>
        <w:rPr>
          <w:rFonts w:eastAsia="方正大标宋简体;宋体"/>
          <w:sz w:val="28"/>
        </w:rPr>
        <w:t>年</w:t>
      </w:r>
      <w:r>
        <w:rPr>
          <w:rFonts w:eastAsia="方正大标宋简体;宋体"/>
          <w:sz w:val="28"/>
        </w:rPr>
        <w:t>12</w:t>
      </w:r>
      <w:r>
        <w:rPr>
          <w:rFonts w:eastAsia="方正大标宋简体;宋体"/>
          <w:sz w:val="28"/>
        </w:rPr>
        <w:t>月</w:t>
      </w:r>
      <w:r>
        <w:rPr>
          <w:rFonts w:eastAsia="方正大标宋简体;宋体"/>
          <w:sz w:val="28"/>
        </w:rPr>
        <w:t>1</w:t>
      </w:r>
      <w:r>
        <w:rPr>
          <w:rFonts w:eastAsia="方正大标宋简体;宋体"/>
          <w:sz w:val="28"/>
        </w:rPr>
        <w:t>日</w:t>
      </w:r>
    </w:p>
    <w:tbl>
      <w:tblPr>
        <w:tblW w:w="2021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9"/>
        <w:gridCol w:w="2047"/>
        <w:gridCol w:w="2100"/>
        <w:gridCol w:w="1995"/>
        <w:gridCol w:w="1785"/>
        <w:gridCol w:w="5828"/>
        <w:gridCol w:w="1116"/>
        <w:gridCol w:w="1260"/>
      </w:tblGrid>
      <w:tr>
        <w:trPr>
          <w:trHeight w:val="64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-3258" w:leader="none"/>
                <w:tab w:val="right" w:pos="624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级指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0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级指标</w:t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 核 内 容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  分  细  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评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估分</w:t>
            </w:r>
          </w:p>
        </w:tc>
      </w:tr>
      <w:tr>
        <w:trPr>
          <w:trHeight w:val="582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明创建领导和制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创建领导和机制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明单位创建领导组织机构健全。学校文明创建有目标，有规划。开展校内各基层单位文明创建活动，有制度，有考核。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开展全校各基层文明单位创建工作的扣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班子建设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结协作，议事民主，科学决策，廉洁高效。相关部门评价结果。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班子成员受党纪、政纪处分的扣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校民主管理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务公开落到实处。充分发挥教职工在学校民主管理中的作用。监督制度健全。教代会、工会、团委、妇委会组织机构、制度健全，工作开展正常。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重大决策、重大事项不经规定程序讨论、审议的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。教代会和群众组织及活动不健全的每项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纪委、监察室工作不力的扣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师生创建知晓率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和校内文明创建目标、规划、考核细则网上公示。师生知晓率高。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进行网上公示的扣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师生创建满意度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意见和建议反映渠道通畅。对师生建议有反馈，有奖惩。师生支持度、满意度高。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没有规范化使用方便、快捷的反映渠道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教学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办学指导思想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学思想正确，办学理念先进。坚持育人为本，培养有理想、有道德、有文化、有创新精神的一代新人。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教育教学工作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格按各专业培养计划开设课程和完成教学任务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教学管理规范。相关部门的教学工作评估结果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、家长反映强烈的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造成社会影响的扣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．教学成果和水平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教学工作、学术研究的水平和获奖情况。学生的创新精神与实践能力情况。学生各类知识技能竞赛获奖情况。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校际横向比较得分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．师生文明道德建设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倡导建设和谐校园，开展优良师德、校风建设活动。建立师德评优考核奖励制度。建立优秀学生、优秀班级评优考核奖励制度。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开展师德评优考核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未开展优秀学生、优秀班级考核奖励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毕业生就业工作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做好毕业生就业指导和服务工作。当年毕业生年底总就业率，用人单位的评价。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率低于省平均就业率的扣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管理和服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规范收费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范收费，实行收费公示制，有错必纠。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进行收费公示的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。违规收费造成社会影响的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教师管理和服务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立健全教职工管理考核和聘任制度。按政策规定缴纳各类社会保险。教工之家设施健全，活动正常。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按政策规定缴纳各类社会保险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每项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不设立教工之家扣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学生管理和服务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管理制度和学生行为规范章法健全，管理规范。建立学生申诉委员会制度，学生申诉渠道通畅，处理及时。按政策落实勤工助学工作，努力推进帮困助学和国家助学贷款工作。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理学生申诉不及时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未按规定落实勤工助学经费的扣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．心理健康服务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心理健康咨询经费、人员、场地落实，师生心理健康教育工作经常化，制度化。成效显著。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心理健康问题造成严重事件的扣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校园文化建设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中心设施健全，活动正常。积极开展文明健康校园文体活动。举办校园文化活动名称、类别、时间、地点、参与师生人数、效果。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无专用场地、设施，扣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级指标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级指标</w:t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   核  内  容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  分  细  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自评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估分</w:t>
            </w:r>
          </w:p>
        </w:tc>
      </w:tr>
      <w:tr>
        <w:trPr>
          <w:trHeight w:val="285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建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、学法知法守法用法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和师生依法维护自身权益。管理部门依法行政，规范管理。普法宣传经常化，形式多样。师生遵纪守法，无重大违规违纪违法行为。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生发生刑事涉案每人次扣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，涉案人次超过师生总人数万分之三，创建工作一票否决。发生重大违规违纪行为，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、校园安全治安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师生交通、治安、消防等安全教育经常化、制度化。设施防、人防制度落实。相关部门评价。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发生重大治安、火灾、交通事故，创建工作一票否决；防范设施失灵、失效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，安全管理人员不到位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、校园环境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视人文环境、绿化环境建设，校园文明、整洁、优美、有序。相关部门评价。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60" w:hanging="9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、后勤设施和服务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宿舍、食堂、卫生所管理规范， 落实计划生育工作文明有序。师生满意度及相关部门评价。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生食物中毒事故扣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，卫生所管理不规范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服务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、社会科学服务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向地方社科研究项目数、获奖情况。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校际横向比较计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、科学技术服务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向地方经济科研项目数、科研到款、获奖情况。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校际横向比较计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 xml:space="preserve">、社会服务和文明创建辐射  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地方活动项目名称，横向共建、社区服务、志愿者服务、义务献血、社会公益募捐等情况。完成征兵工作和按规定安置转业、社保人员。获奖情况，社会影响。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完成的每项扣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 xml:space="preserve">、社会影响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媒体宣传报道学校建设和发展及办学成果情况。报道媒体级别（国家、省、市）、种类（报刊、电台、杂志、网络）、数量。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3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考核得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色加分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、特色创建、获奖项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特色创建项目和经验。受到各级表彰。师生见义勇为、助人为乐先进事迹等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特色创建项目，受到各级表彰。</w:t>
            </w:r>
          </w:p>
        </w:tc>
      </w:tr>
      <w:tr>
        <w:trPr>
          <w:trHeight w:val="115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管理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研类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艺体育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  <w:p>
            <w:pPr>
              <w:pStyle w:val="Normal"/>
              <w:spacing w:lineRule="exact" w:line="360"/>
              <w:ind w:left="1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项加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 xml:space="preserve">分 </w:t>
            </w:r>
          </w:p>
          <w:p>
            <w:pPr>
              <w:pStyle w:val="Normal"/>
              <w:spacing w:lineRule="exact" w:line="360"/>
              <w:ind w:left="1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项加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ind w:left="1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项加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项加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项加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项加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级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项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项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项加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  <w:r>
              <w:rPr>
                <w:rFonts w:ascii="宋体;SimSun" w:hAnsi="宋体;SimSun" w:cs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学校管理类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、“文艺体育类</w:t>
            </w:r>
            <w:r>
              <w:rPr>
                <w:rFonts w:ascii="宋体;SimSun" w:hAnsi="宋体;SimSun" w:cs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指学校单位得奖，个人不计；“教育科研类”可以个人得奖计分。</w:t>
            </w:r>
          </w:p>
        </w:tc>
      </w:tr>
      <w:tr>
        <w:trPr>
          <w:trHeight w:val="74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师生见义勇为、助人为乐被媒体报道的，每件加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师生参加志愿者服务（志愿者满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人以上），每次加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orient="landscape" w:w="23811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0:47:00Z</dcterms:created>
  <dc:creator>gjc</dc:creator>
  <dc:description/>
  <cp:keywords/>
  <dc:language>en-US</dc:language>
  <cp:lastModifiedBy>sjc</cp:lastModifiedBy>
  <cp:lastPrinted>2005-11-24T09:24:00Z</cp:lastPrinted>
  <dcterms:modified xsi:type="dcterms:W3CDTF">2006-11-22T05:44:00Z</dcterms:modified>
  <cp:revision>9</cp:revision>
  <dc:subject/>
  <dc:title>在常高校创建精神文明单位考核细则</dc:title>
</cp:coreProperties>
</file>