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5"/>
          <w:szCs w:val="45"/>
        </w:rPr>
        <w:t>江　苏　省　教　育　厅　办　公　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苏教办职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举办“第四届江苏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职业教育创意论坛”的通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市教育局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进一步贯彻落实科学发展观和全国、全省职业教育工作会议精神，实施职业教育“人才强教”战略，提高职业教育内涵建设的水平，加快培养一批职业教育的名校长、名教师和名专家，引领和促进我省职业教育以改革的精神和创新的思维高水平、高质量地发展，经研究，决定举办“第四届江苏职业教育创意论坛”（具体方案见附件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请各地根据本届论坛的宗旨和议题，广泛发动和组织本地区各有关单位特别是职业院校的广大教师，积极参与，认真调研，深入研讨，精心准备，使论坛真正彰显思想大解放、实践大创新、水平大提升的理念追求，为促进职业教育又好又快发展服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附：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3303"/>
            <w:kern w:val="0"/>
            <w:sz w:val="18"/>
          </w:rPr>
          <w:t>“第四届江苏职业教育创意论坛”方案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二〇〇八年四月二十五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主题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职业教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抄送：教育部职成教司，有关职业院校，各市职教教研机构，省职教学会各分支机构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省职教教科研中心组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苏省教育厅办公室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印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080428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9:00Z</dcterms:created>
  <dc:creator>413</dc:creator>
  <dc:description/>
  <cp:keywords/>
  <dc:language>en-US</dc:language>
  <cp:lastModifiedBy>413</cp:lastModifiedBy>
  <dcterms:modified xsi:type="dcterms:W3CDTF">2008-04-30T03:01:00Z</dcterms:modified>
  <cp:revision>2</cp:revision>
  <dc:subject/>
  <dc:title/>
</cp:coreProperties>
</file>