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6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eastAsia="黑体;SimHei" w:ascii="黑体;SimHei" w:hAnsi="黑体;SimHei"/>
          <w:b/>
          <w:color w:val="FF0000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我校教务处荣获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“优秀教务管理集体”称号</w:t>
      </w:r>
    </w:p>
    <w:p>
      <w:pPr>
        <w:pStyle w:val="Normal"/>
        <w:ind w:firstLine="716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eastAsia="黑体;SimHei" w:ascii="黑体;SimHei" w:hAnsi="黑体;SimHei"/>
          <w:b/>
          <w:color w:val="FF0000"/>
          <w:sz w:val="72"/>
          <w:szCs w:val="72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近日，从江苏省电大传来喜讯，经各市电大、化工分校、二级学院、江苏城市职业学院各办学点、省校相关部门推荐，省校评选小组评议，我校教务处荣获全省电大开放教育暨普通教育“优秀教务管理集体”称号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自我校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年参加“中央广播电视大学人才培养模式改革和开放教育试点”项目以来，教务处作为学校教学工作的主管部门，努力贯彻“三个代表”重要思想和党的教育方针，充分发挥组织管理所赋予的各项职能。教务处全体人员能积极转变教育思想观念，认真学习现代远程教育理论和技术，建立并完善对教师和学生的教学支持服务与相应的各种管理制度，有力地保障了开放教育试点项目和各类教育健康有序地开展，同时在全校范围内展示了团结合作、积极进取的部门特色，圆满完成了学校所布置的各项任务，在教学管理、教学模式探索以及自身队伍建设等方面都做出了出色的成绩。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庞蔚也被省校评为全省电大优秀教务管理工作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教务处将紧紧围绕学校提出的“以学生为根本，以教师为主体，以教学工作为主渠道，全面参与，全方位育人，促进全体学生全面发展”人才培养工作指导思想，继续加强政治和业务学习，敬业爱岗、勤奋工作，</w:t>
      </w:r>
      <w:r>
        <w:rPr>
          <w:sz w:val="24"/>
        </w:rPr>
        <w:t>充分发挥教务处在教学管理和教学研究方面的积极作用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为学校教育事业的健康发展再立新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4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-9-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37:00Z</dcterms:created>
  <dc:creator>Administrators</dc:creator>
  <dc:description/>
  <cp:keywords/>
  <dc:language>en-US</dc:language>
  <cp:lastModifiedBy>Administrators</cp:lastModifiedBy>
  <dcterms:modified xsi:type="dcterms:W3CDTF">2007-09-25T03:44:00Z</dcterms:modified>
  <cp:revision>4</cp:revision>
  <dc:subject/>
  <dc:title/>
</cp:coreProperties>
</file>