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三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30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788"/>
        <w:gridCol w:w="1440"/>
        <w:gridCol w:w="1620"/>
        <w:gridCol w:w="1080"/>
        <w:gridCol w:w="1620"/>
        <w:gridCol w:w="115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与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团总支副书记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DOS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杯街舞选拔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珠算报考（</w:t>
            </w:r>
            <w:r>
              <w:rPr/>
              <w:t>5</w:t>
            </w:r>
            <w:r>
              <w:rPr/>
              <w:t>月</w:t>
            </w:r>
            <w:r>
              <w:rPr/>
              <w:t>31</w:t>
            </w:r>
            <w:r>
              <w:rPr/>
              <w:t>日截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课余党校结业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中级职称教师专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教育</w:t>
            </w:r>
            <w:r>
              <w:rPr/>
              <w:t>9</w:t>
            </w:r>
            <w:r>
              <w:rPr/>
              <w:t>月份网考报考（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截止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急救知识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管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接受市教育局非学历教育办学水平分等级评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小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求职技巧专题讲座及学生暑期工现场招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:2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合唱团招生面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5#6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生产月工作动员会（系书记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  <w:r>
              <w:rPr/>
              <w:t>届毕业班班主任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彩哲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ind w:firstLine="210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下午</w:t>
            </w:r>
            <w:r>
              <w:rPr/>
              <w:t>2: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会议（全体上课教师与有教师职称人员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天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工作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年制专转本考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廷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请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10:10:00Z</dcterms:created>
  <dc:creator>雨林木风</dc:creator>
  <dc:description/>
  <cp:keywords/>
  <dc:language>en-US</dc:language>
  <cp:lastModifiedBy>雨林木风</cp:lastModifiedBy>
  <cp:lastPrinted>2003-04-22T19:04:00Z</cp:lastPrinted>
  <dcterms:modified xsi:type="dcterms:W3CDTF">2003-04-22T11:09:00Z</dcterms:modified>
  <cp:revision>8</cp:revision>
  <dc:subject/>
  <dc:title>第十一周工作安排表</dc:title>
</cp:coreProperties>
</file>