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同在屋檐下——宿舍人际关系处理”征文比赛获奖名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贯彻落实江苏城市职业学院常州学院第二届“</w:t>
      </w:r>
      <w:r>
        <w:rPr>
          <w:sz w:val="24"/>
        </w:rPr>
        <w:t>5.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学生心理健康活动周方案精神，进一步引导大学生关注心理健康，促进大学生自身的心理发展，自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，各学院积极发动，组织学生参加活动。在各学院初评筛选基础上，学校认真审阅评选，现将获奖结果公布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等奖：（</w:t>
      </w:r>
      <w:r>
        <w:rPr>
          <w:sz w:val="24"/>
        </w:rPr>
        <w:t>3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在屋檐下——宿舍人际关系处理”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吴懿玲  文法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商务英语（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浅谈宿舍人际关系处理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赵勇健    信息工程学院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数控（五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那些年我们在一起</w:t>
      </w:r>
      <w:r>
        <w:rPr>
          <w:rFonts w:eastAsia="Times New Roman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王云桂    财经学院    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会计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五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：（</w:t>
      </w:r>
      <w:r>
        <w:rPr>
          <w:sz w:val="24"/>
        </w:rPr>
        <w:t>6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倪菊萍  信息工程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机电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（普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同在屋檐下——</w:t>
      </w:r>
      <w:r>
        <w:rPr>
          <w:sz w:val="24"/>
        </w:rPr>
        <w:t>304</w:t>
      </w:r>
      <w:r>
        <w:rPr>
          <w:sz w:val="24"/>
        </w:rPr>
        <w:t>宿舍有你，有我，有她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邹 洁  财经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会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五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家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张君怡   信息工程学院  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电子商务（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谢 燕  文法学院 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商务英语（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何丹青 文法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艺术设计（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屋檐下的我们</w:t>
      </w:r>
      <w:r>
        <w:rPr>
          <w:rFonts w:eastAsia="Times New Roman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钱瑜婷   信息工程学院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数控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等奖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张叶  财经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会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我们在一起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符臻琦   财经学院 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会计五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花留秀  文法学院  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商务英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（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张 婷  文法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商务英语（普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同在屋檐下——宿舍那些事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陈 琦   文法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告设计与制作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张亚萍 文法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广告设计与制作（普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我们住在同一宿舍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张玉婷  文法学院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商务英语（普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同在屋檐下——</w:t>
      </w:r>
      <w:r>
        <w:rPr>
          <w:sz w:val="24"/>
        </w:rPr>
        <w:t xml:space="preserve">full house in love  </w:t>
      </w:r>
      <w:r>
        <w:rPr>
          <w:rFonts w:ascii="仿宋_GB2312" w:hAnsi="仿宋_GB2312" w:eastAsia="仿宋_GB2312"/>
          <w:sz w:val="24"/>
        </w:rPr>
        <w:t xml:space="preserve">潘 靖 信息工程学院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机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普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刍议人缘——同在屋檐下的人际关系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周锦  信息工程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计算机（五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同在屋檐下——宿舍人际关系处理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李 俊 信息工程学院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机电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普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"/>
        <w:jc w:val="center"/>
        <w:rPr>
          <w:sz w:val="24"/>
        </w:rPr>
      </w:pPr>
      <w:r>
        <w:rPr>
          <w:sz w:val="24"/>
        </w:rPr>
        <w:t>二〇一二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3:00Z</dcterms:created>
  <dc:creator>530La</dc:creator>
  <dc:description/>
  <cp:keywords/>
  <dc:language>en-US</dc:language>
  <cp:lastModifiedBy>530La</cp:lastModifiedBy>
  <dcterms:modified xsi:type="dcterms:W3CDTF">2012-05-28T15:15:00Z</dcterms:modified>
  <cp:revision>3</cp:revision>
  <dc:subject/>
  <dc:title>“同在屋檐下——宿舍人际关系处理”征文比赛获奖名单</dc:title>
</cp:coreProperties>
</file>