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1"/>
        </w:rPr>
        <w:t>常州电大：</w:t>
      </w:r>
      <w:r>
        <w:rPr>
          <w:rFonts w:ascii="宋体;SimSun" w:hAnsi="宋体;SimSun" w:cs="宋体;SimSun"/>
          <w:b/>
          <w:sz w:val="28"/>
          <w:szCs w:val="21"/>
        </w:rPr>
        <w:t>学生</w:t>
      </w:r>
      <w:r>
        <w:rPr>
          <w:b/>
          <w:sz w:val="28"/>
          <w:szCs w:val="21"/>
        </w:rPr>
        <w:t>志愿者走进社区敬老院“</w:t>
      </w:r>
      <w:r>
        <w:rPr>
          <w:b/>
          <w:sz w:val="28"/>
          <w:szCs w:val="28"/>
        </w:rPr>
        <w:t>敬老、爱老，树新风”</w:t>
      </w:r>
    </w:p>
    <w:p>
      <w:pPr>
        <w:pStyle w:val="Normal"/>
        <w:spacing w:before="280" w:after="280"/>
        <w:jc w:val="center"/>
        <w:rPr>
          <w:szCs w:val="21"/>
        </w:rPr>
      </w:pPr>
      <w:r>
        <w:rPr>
          <w:szCs w:val="21"/>
        </w:rPr>
        <w:t>张卫军</w:t>
      </w:r>
    </w:p>
    <w:p>
      <w:pPr>
        <w:pStyle w:val="TextBodyIndent"/>
        <w:rPr/>
      </w:pPr>
      <w:r>
        <w:rPr/>
        <w:t>作为常州电大团委“知荣辱，树新风”青年志愿者服务系列活动之一，在“五四”青年节即将到来之际，财经与艺术系团总支书记张卫军老师带领青年志愿者服务队，走进劳动西路社区探望、慰问孤寡老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下午，学校青年学生志愿者一走进社区敬老院，老人们看到他们都非常高兴，社区还特意组织了腰鼓队载歌载舞欢迎学生志愿者。学生志愿者服务队分两个小分队，第一小分队在敬老院为老人们表演节目和打扫卫生，第二小分队在劳动社区居委会同志的帮助下，对社区内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孤寡老人分别进行了探望，并且邀请他们一起来敬老院观看文艺演出。老人们一边吃着学生志愿者送去的香蕉、桃酥，一边津津有味地观看文艺演出，每个人的脸上都洋溢着幸福的笑容。对于那些行动不便、卧病在床未能来观看文艺演出的老人，学生志愿者还一间一间地探望，给他们送去慰问品、陪他们聊天。临走时，有的老人一直拉着学生志愿者的手，送学生下楼，甚至有的老人还掉下了眼泪。活动之后，学生志愿者主动找到劳动西路社区相关同志了解了社区孤寡老人、残疾人等困难群体的基本情况，这也为以后更好地开展青年志愿者工作奠定了基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次活动，社区老人们感受到了社会以及当代青年学生对他们的关爱；同时也提高了青年大学生的社会责任感，学生志愿者们践行了社会主义荣辱观，树立了常州电大服务社会、回报社会的良好形象。这次活动得到了劳动西路社区领导的充分肯定。在与劳动西路社区结对的这几年里，常州电大与社区优势互补，相互支持，组织了多次青年志愿者活动，建立了长期、稳固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21:00Z</dcterms:created>
  <dc:creator>Administrators</dc:creator>
  <dc:description/>
  <dc:language>en-US</dc:language>
  <cp:lastModifiedBy>gu</cp:lastModifiedBy>
  <dcterms:modified xsi:type="dcterms:W3CDTF">2007-04-29T01:15:00Z</dcterms:modified>
  <cp:revision>40</cp:revision>
  <dc:subject/>
  <dc:title>“老吾老以及人之老”常州电大青年志愿者走进社区敬老院</dc:title>
</cp:coreProperties>
</file>