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四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2</w:t>
      </w:r>
      <w:r>
        <w:rPr/>
        <w:t>月</w:t>
      </w:r>
      <w:r>
        <w:rPr/>
        <w:t>4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885"/>
        <w:gridCol w:w="6120"/>
        <w:gridCol w:w="1440"/>
        <w:gridCol w:w="1260"/>
        <w:gridCol w:w="216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岳亚萍、叶兰秀、陈建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狄惠明、杨国铭、唐慧琪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屈小鹂、谢建华、李瑾、胡健、朱菊生</w:t>
            </w:r>
          </w:p>
        </w:tc>
      </w:tr>
      <w:tr>
        <w:trPr>
          <w:trHeight w:val="3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书记会议（会后学工处召开系书记工作例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念“一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九”运动七十一周年歌咏比赛预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教财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财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谈剑英、杜晓兰、徐曼、顾小康、屈小鹂、李泽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丽群、陈阿明、李瑾、沈伟英、魏源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督导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党支部组织生活：学习省十一次党代会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钟敏、朱瑾、张晓芳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丽群、陈仁荣、吴义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增武、李梦军、李瑾、胡健、朱菊生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金坛电大参加公开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玉明、金建东、华美珠、钱凤珍、乔维德、黄蓉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卫军、章冬艳、李瑾、沈伟英、魏源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毕业生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、武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参加全省电大第三届学生技能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国芳、华栋森、金刚、叶兰秀、吕华兴、姚子岚、魏源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念“一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九”运动七十一周年歌咏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荣彩芳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学员电子图像信息采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教中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学生电子图像信息采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mainoffice</dc:creator>
  <dc:description/>
  <dc:language>en-US</dc:language>
  <cp:lastModifiedBy>cztvu</cp:lastModifiedBy>
  <cp:lastPrinted>2006-12-11T13:37:00Z</cp:lastPrinted>
  <dcterms:modified xsi:type="dcterms:W3CDTF">2006-12-11T05:44:00Z</dcterms:modified>
  <cp:revision>20</cp:revision>
  <dc:subject/>
  <dc:title>第七周工作安排</dc:title>
</cp:coreProperties>
</file>