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rFonts w:ascii="ˎ̥;Times New Roman" w:hAnsi="ˎ̥;Times New Roman" w:cs="ˎ̥;Times New Roman"/>
          <w:color w:val="000000"/>
          <w:sz w:val="32"/>
          <w:szCs w:val="32"/>
        </w:rPr>
      </w:pPr>
      <w:r>
        <w:rPr>
          <w:rFonts w:ascii="黑体;SimHei" w:hAnsi="黑体;SimHei" w:cs="ˎ̥;Times New Roman" w:eastAsia="黑体;SimHei"/>
          <w:color w:val="000000"/>
          <w:sz w:val="32"/>
          <w:szCs w:val="32"/>
        </w:rPr>
        <w:t>关于在全市教育系统开展向吴大观同志学习活动的通知</w:t>
      </w:r>
    </w:p>
    <w:p>
      <w:pPr>
        <w:pStyle w:val="Style15"/>
        <w:spacing w:lineRule="atLeast" w:line="450"/>
        <w:rPr/>
      </w:pPr>
      <w:r>
        <w:rPr>
          <w:rFonts w:ascii="ˎ̥;Times New Roman" w:hAnsi="ˎ̥;Times New Roman" w:cs="ˎ̥;Times New Roman"/>
          <w:color w:val="000000"/>
          <w:sz w:val="18"/>
          <w:szCs w:val="18"/>
        </w:rPr>
        <w:t>各辖市、区教育局（教育文体局、社会事业局）党委，在常各高校、中专校、局属各单位及有关学校党组织：</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今年</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中共中央组织部等</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部门下发了《关于开展向吴大观同志学习活动的通知》，要求掀起学习吴大观同志的热潮，并作为开展深入学习实践科学发展观活动的一项重要内容。</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4</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日省委组织部、市委组织部分别发文对学习活动提出要求。根据中央、省委和市委的精神，现就我市教育系统开展向吴大观同志学习活动的有关事项通知如下：</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一、充分认识向吴大观同志学习的现实意义</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吴大观同志是报国有成的党员专家，是知识分子的优秀代表，是广大共产党员的学习楷模。他对党忠诚，理想信念坚定，历经坎坷，但从未动摇对党的信心。他一心为国，把自己的命运与国家和民族的命运紧紧联系在一起。</w:t>
      </w:r>
      <w:r>
        <w:rPr>
          <w:rFonts w:cs="ˎ̥;Times New Roman" w:ascii="ˎ̥;Times New Roman" w:hAnsi="ˎ̥;Times New Roman"/>
          <w:color w:val="000000"/>
          <w:sz w:val="18"/>
          <w:szCs w:val="18"/>
        </w:rPr>
        <w:t>1947</w:t>
      </w:r>
      <w:r>
        <w:rPr>
          <w:rFonts w:ascii="ˎ̥;Times New Roman" w:hAnsi="ˎ̥;Times New Roman" w:cs="ˎ̥;Times New Roman"/>
          <w:color w:val="000000"/>
          <w:sz w:val="18"/>
          <w:szCs w:val="18"/>
        </w:rPr>
        <w:t>年，他毅然放弃国外优越的工作生活条件，回到内忧外患、贫困落后的祖国，以航空报国为毕生追求，领导组建了我国第一个航空发动机设计室和实验基地，主持研制了第一个喷气发动机型号，编制了第一部航空发动机标准规范，培养了几代航空发动机技术人才，被誉为“中国航空发动机之父”、“中国航空发动机的无冕之王”。他心系群众、奉献社会，先后为“希望工程”等捐款近</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万元，连续</w:t>
      </w:r>
      <w:r>
        <w:rPr>
          <w:rFonts w:cs="ˎ̥;Times New Roman" w:ascii="ˎ̥;Times New Roman" w:hAnsi="ˎ̥;Times New Roman"/>
          <w:color w:val="000000"/>
          <w:sz w:val="18"/>
          <w:szCs w:val="18"/>
        </w:rPr>
        <w:t>46</w:t>
      </w:r>
      <w:r>
        <w:rPr>
          <w:rFonts w:ascii="ˎ̥;Times New Roman" w:hAnsi="ˎ̥;Times New Roman" w:cs="ˎ̥;Times New Roman"/>
          <w:color w:val="000000"/>
          <w:sz w:val="18"/>
          <w:szCs w:val="18"/>
        </w:rPr>
        <w:t>年每年多缴纳大额党费，临终前又将</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万元积蓄作为党费一次性交给党。他生活俭朴，从不追求享乐奢华，除了工作，从不向组织提出任何要求。吴大观同志的先进事迹和高尚情操，感人至深，催人奋进，充分体现了爱党与爱国的统一、理想与现实的统一、做事与做人的统一。开展向吴大观同志学习活动，是学习实践科学发展观活动的进一步深化，它对加强党员干部勤政廉政建设和师德教风建设，激励广大党员干部、教职员工严谨求实、敬业勤奋、心系群众、心系学生、奉献社会，教育引导学生增强爱党爱国意识、立志成材、奋发有为，具有重要的现实意义。</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二、全面学习吴大观同志的优秀品质和崇高精神</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广大党员干部都要学习吴大观同志对共产主义理想信念矢志不渝的政治品质和无私奉献、严于律己的高尚情操，把党和人民的利益放在最高位置，自觉用中国特色社会主义理论体系武装头脑、指导实践，不断加强党性修养，弘扬艰苦奋斗的优良作风，努力实践共产党人高尚的人生价值。党员领导干部要重点学习吴大观同志忧国忧民、敢于担当的责任意识和心系群众、淡泊名利的崇高品德，始终保持高尚的精神追求和道德情操，树立正确的权力观、地位观、利益观，努力创造无愧于时代、无愧于人民的业绩。离退休干部职工中的党员要重点学习吴大观同志生命不息、奋斗不止的人生境界，活到老、学到老、奉献到老，永葆共产党人的政治本色。广大教师和学生要重点学习吴大观同志刻苦钻研、严谨务实的科学精神和勇于探索、锐意进取的创新精神，努力向更高的目标攀登，为建设创新型国家建功立业。</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三、紧密联系教育实际开展好学习活动</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各单位党组织要紧密联系教育实际，注重将学习活动与当前工作和重点工作相结合。要把开展向吴大观同志学习活动作为推进党的基层组织建设和教育党建品牌建设的重要抓手，作为当前开展第二个师德建设月活动的重要形式。要将广泛宣传、学习吴大观同志优秀品质和崇高精神作为丰富学校德育形式，提升学校德育实效和开展学生理想信念、创业教育的重要内容。</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四、创新学习载体，丰富学习形式</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各单位要充分利用互联网等媒体组织广大党员干部、教师和学生通过各种形式进行学习。注重从“看、查、学、写”四个环节入手，开展学习活动。看，各级党组织要及时组织广大党员干部、教师和学生收看吴大观同志先进事迹录像，使广大党员干部、教师和学生更好地学习吴大观同志的先进事迹和崇高精神，切实提高学习的实效性。查，对照吴大观同志的先进事迹，重点查找在党风党纪上存在的差距、在创新发展上存在差距、在为民服务意识上存在的差距。学，利用领导班子中心组学习、民主生活会、组织生活会、座谈交流、征文演讲会等载体，采取党课分析学、专题讨论学、交流互动学等方式学习吴大观事迹；写，广大党员干部、教师和学生要结合学习的实际情况，对照自身存在的差距，撰写学习吴大观心得体会。</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各单位党组织要认真落实常组发〔</w:t>
      </w:r>
      <w:r>
        <w:rPr>
          <w:rFonts w:cs="ˎ̥;Times New Roman" w:ascii="ˎ̥;Times New Roman" w:hAnsi="ˎ̥;Times New Roman"/>
          <w:color w:val="000000"/>
          <w:sz w:val="18"/>
          <w:szCs w:val="18"/>
        </w:rPr>
        <w:t>200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81</w:t>
      </w:r>
      <w:r>
        <w:rPr>
          <w:rFonts w:ascii="ˎ̥;Times New Roman" w:hAnsi="ˎ̥;Times New Roman" w:cs="ˎ̥;Times New Roman"/>
          <w:color w:val="000000"/>
          <w:sz w:val="18"/>
          <w:szCs w:val="18"/>
        </w:rPr>
        <w:t>号文件（见附件），并传达到每个基层党组织和每名共产党员。为方便学习，各单位可于</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日到市电教馆（市教科研培训中心四楼</w:t>
      </w:r>
      <w:r>
        <w:rPr>
          <w:rFonts w:cs="ˎ̥;Times New Roman" w:ascii="ˎ̥;Times New Roman" w:hAnsi="ˎ̥;Times New Roman"/>
          <w:color w:val="000000"/>
          <w:sz w:val="18"/>
          <w:szCs w:val="18"/>
        </w:rPr>
        <w:t>401</w:t>
      </w:r>
      <w:r>
        <w:rPr>
          <w:rFonts w:ascii="ˎ̥;Times New Roman" w:hAnsi="ˎ̥;Times New Roman" w:cs="ˎ̥;Times New Roman"/>
          <w:color w:val="000000"/>
          <w:sz w:val="18"/>
          <w:szCs w:val="18"/>
        </w:rPr>
        <w:t>室，电话：</w:t>
      </w:r>
      <w:r>
        <w:rPr>
          <w:rFonts w:cs="ˎ̥;Times New Roman" w:ascii="ˎ̥;Times New Roman" w:hAnsi="ˎ̥;Times New Roman"/>
          <w:color w:val="000000"/>
          <w:sz w:val="18"/>
          <w:szCs w:val="18"/>
        </w:rPr>
        <w:t>86692001</w:t>
      </w:r>
      <w:r>
        <w:rPr>
          <w:rFonts w:ascii="ˎ̥;Times New Roman" w:hAnsi="ˎ̥;Times New Roman" w:cs="ˎ̥;Times New Roman"/>
          <w:color w:val="000000"/>
          <w:sz w:val="18"/>
          <w:szCs w:val="18"/>
        </w:rPr>
        <w:t>）领取相关资料光盘，或登陆常州教育信息网（</w:t>
      </w:r>
      <w:hyperlink r:id="rId2">
        <w:r>
          <w:rPr>
            <w:rStyle w:val="InternetLink"/>
          </w:rPr>
          <w:t>http://www.czedu.com.cn/home/</w:t>
        </w:r>
      </w:hyperlink>
      <w:r>
        <w:rPr>
          <w:rFonts w:ascii="ˎ̥;Times New Roman" w:hAnsi="ˎ̥;Times New Roman" w:cs="ˎ̥;Times New Roman"/>
          <w:color w:val="000000"/>
          <w:sz w:val="18"/>
          <w:szCs w:val="18"/>
        </w:rPr>
        <w:t>）“视频在线”栏目。各单位同时要在广大教师和学生中组织好宣传、学习吴大观先进事迹活动，注意了解和收集党员干部、教师和学生在学习活动中的反映，总结开展学习活动的情况和成效，及时把好的学习形式和学习成效报市委教育工委组织处。联系方式：</w:t>
      </w:r>
      <w:hyperlink r:id="rId3">
        <w:r>
          <w:rPr>
            <w:rStyle w:val="InternetLink"/>
          </w:rPr>
          <w:t>juzz@czedu.gov.cn</w:t>
        </w:r>
      </w:hyperlink>
      <w:r>
        <w:rPr>
          <w:rFonts w:cs="ˎ̥;Times New Roman" w:ascii="ˎ̥;Times New Roman" w:hAnsi="ˎ̥;Times New Roman"/>
          <w:color w:val="000000"/>
          <w:sz w:val="18"/>
          <w:szCs w:val="18"/>
        </w:rPr>
        <w:t>, 85681333</w:t>
      </w:r>
      <w:r>
        <w:rPr>
          <w:rFonts w:ascii="ˎ̥;Times New Roman" w:hAnsi="ˎ̥;Times New Roman" w:cs="ˎ̥;Times New Roman"/>
          <w:color w:val="000000"/>
          <w:sz w:val="18"/>
          <w:szCs w:val="18"/>
        </w:rPr>
        <w:t>，王建强。</w:t>
      </w:r>
    </w:p>
    <w:p>
      <w:pPr>
        <w:pStyle w:val="Style15"/>
        <w:spacing w:lineRule="atLeast" w:line="450"/>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ˎ̥;Times New Roman" w:hAnsi="ˎ̥;Times New Roman" w:cs="ˎ̥;Times New Roman"/>
          <w:color w:val="000000"/>
          <w:sz w:val="18"/>
          <w:szCs w:val="18"/>
        </w:rPr>
        <w:t>二○○九年八月三十一日</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du.com.cn/home/" TargetMode="External"/><Relationship Id="rId3" Type="http://schemas.openxmlformats.org/officeDocument/2006/relationships/hyperlink" Target="mailto:juzz@czedu.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44:00Z</dcterms:created>
  <dc:creator>雨林木风</dc:creator>
  <dc:description/>
  <cp:keywords/>
  <dc:language>en-US</dc:language>
  <cp:lastModifiedBy>雨林木风</cp:lastModifiedBy>
  <dcterms:modified xsi:type="dcterms:W3CDTF">2009-07-07T03:10:00Z</dcterms:modified>
  <cp:revision>2</cp:revision>
  <dc:subject/>
  <dc:title/>
</cp:coreProperties>
</file>