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0" w:after="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江苏城市职业学院常州办学点</w:t>
      </w:r>
    </w:p>
    <w:p>
      <w:pPr>
        <w:pStyle w:val="Normal"/>
        <w:widowControl/>
        <w:spacing w:lineRule="atLeast" w:line="100" w:before="280" w:after="28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文法系</w:t>
      </w:r>
      <w:r>
        <w:rPr>
          <w:rFonts w:ascii="ˎ̥;Times New Roman" w:hAnsi="ˎ̥;Times New Roman" w:cs="宋体;SimSun"/>
          <w:b/>
          <w:bCs/>
          <w:color w:val="000000"/>
          <w:kern w:val="0"/>
          <w:sz w:val="32"/>
          <w:szCs w:val="32"/>
        </w:rPr>
        <w:t>教师行为规范准则</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b/>
          <w:bCs/>
          <w:color w:val="000000"/>
          <w:kern w:val="0"/>
          <w:sz w:val="24"/>
        </w:rPr>
        <w:t>教师教学行为规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一、要有端正的教学态度，严肃认真地对待教学工作中的每一项内容，全心全意地做好教学</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工作。</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二、要激发学生的求知欲，避免对学生进行灌输教学。既教知识，又教学法，培养学生的自学能力。</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三、既要严格要求学生又要尊重学生，肯定学生的优点，尊重学生的特点，避免学生对教师产生疏远倾向。</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四、钻研业务，认真备课，熟悉教案。不断学习新的业务知识，充实教学内容，提高教学水平。</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五、组织好课堂教学，创造生动活泼的课堂气氛</w:t>
      </w:r>
      <w:r>
        <w:rPr>
          <w:rFonts w:cs="宋体;SimSun"/>
          <w:color w:val="000000"/>
          <w:kern w:val="0"/>
          <w:sz w:val="24"/>
        </w:rPr>
        <w:t>，</w:t>
      </w:r>
      <w:r>
        <w:rPr>
          <w:rFonts w:ascii="楷体_GB2312" w:hAnsi="楷体_GB2312" w:cs="宋体;SimSun" w:eastAsia="楷体_GB2312"/>
          <w:color w:val="000000"/>
          <w:kern w:val="0"/>
          <w:sz w:val="24"/>
        </w:rPr>
        <w:t>训练学生思维，保证课堂教学具有充足的信息量，少讲与教育教学无关的内容。</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六、精心指导学生学习，认真批改作业，及时纠正错误。把好教学过程的每一环节。</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七、定期做好教学质量检查工作，及时查缺补漏，把好教学质量关。</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八、按时上下课，组织好课堂教学，在规定时间内完成教学任务，不拖堂。</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九、仪表端正，语言要清晰流畅，板书要整洁规范，内容要简练精确，不哗众取宠。</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十、热情耐心地对待学生的提问，鼓励学生勤思善问，做好课后的辅导工作。</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十一、对待学生的态度要一视同仁，不准讽刺挖苦学生，更不能因对个别学生不满而在众学生面前泄私愤。</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十二、教学的计划安排应符合学校的要求，不能随意增、删内容。</w:t>
      </w:r>
    </w:p>
    <w:p>
      <w:pPr>
        <w:pStyle w:val="Normal"/>
        <w:widowControl/>
        <w:spacing w:lineRule="atLeast" w:line="220"/>
        <w:jc w:val="left"/>
        <w:rPr>
          <w:rFonts w:ascii="楷体_GB2312" w:hAnsi="楷体_GB2312" w:eastAsia="楷体_GB2312" w:cs="宋体;SimSun"/>
          <w:b/>
          <w:b/>
          <w:bCs/>
          <w:color w:val="000000"/>
          <w:kern w:val="0"/>
          <w:sz w:val="24"/>
        </w:rPr>
      </w:pPr>
      <w:r>
        <w:rPr>
          <w:rFonts w:cs="宋体;SimSun"/>
          <w:b/>
          <w:bCs/>
          <w:color w:val="000000"/>
          <w:kern w:val="0"/>
          <w:sz w:val="24"/>
        </w:rPr>
        <w:t>教师思想政治行为规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一、忠诚党的教育事业，具有为教育事业献身的自我牺牲的精神。</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二、认真执行党的教育路线、方针和政策。</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三、遵纪守法，模范遵守学校的规章制度。</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四、做社会主义精神文明的建设者和传播者。</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五、树立正确的人生观和价值观。</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六、积极做好自身的思想政治学习工作。</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七、公而忘私，避免不道德的行为表现。</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八、坚决而有耐心地帮助学生解决思想问题，端正政治态度。</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九、积极向党组织靠拢，按时参加各项思想政治学习。</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十、勇于向不良的思想观念和习气做斗争。</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十一、不搞个人崇拜和宗教迷信活动，不崇洋媚外，不做有损国格、人格的事。</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十二、热爱祖国、热爱人民，在教学中能有意识地培养学生的爱国主义热情。</w:t>
      </w:r>
    </w:p>
    <w:p>
      <w:pPr>
        <w:pStyle w:val="Normal"/>
        <w:widowControl/>
        <w:spacing w:lineRule="atLeast" w:line="220"/>
        <w:jc w:val="left"/>
        <w:rPr>
          <w:rFonts w:ascii="楷体_GB2312" w:hAnsi="楷体_GB2312" w:eastAsia="楷体_GB2312" w:cs="宋体;SimSun"/>
          <w:b/>
          <w:b/>
          <w:bCs/>
          <w:color w:val="000000"/>
          <w:kern w:val="0"/>
          <w:sz w:val="24"/>
        </w:rPr>
      </w:pPr>
      <w:r>
        <w:rPr>
          <w:rFonts w:cs="宋体;SimSun"/>
          <w:b/>
          <w:bCs/>
          <w:color w:val="000000"/>
          <w:kern w:val="0"/>
          <w:sz w:val="24"/>
        </w:rPr>
        <w:t>教师与学生之间的人际行为规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一、热爱学生，但不偏爱学生。爱护、关心表现不好的学生，是教师的天职。</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二、尊重学生，但不迁就学生，培养维护学生的自尊心，对学生的不良表现不能姑息迁就。</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三、严格要求，但不失温情。严师出高徒，严格要求每位学生，同时，也要有温情的流露，让学生理解和体会老师的爱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四、融洽关系，但不讨好学生。发挥情感教育作用，使学生感到教师是可靠可敬又容易接近的人，避免为获得学生对自己的好感而讨好学生。</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五、关怀学生，但不利用学生。教师不能利用学生做私事，或让学生家长帮忙办事。不收学生任何金钱、礼物。</w:t>
      </w:r>
    </w:p>
    <w:p>
      <w:pPr>
        <w:pStyle w:val="Normal"/>
        <w:widowControl/>
        <w:spacing w:lineRule="atLeast" w:line="220"/>
        <w:jc w:val="left"/>
        <w:rPr>
          <w:rFonts w:ascii="楷体_GB2312" w:hAnsi="楷体_GB2312" w:eastAsia="楷体_GB2312" w:cs="宋体;SimSun"/>
          <w:b/>
          <w:b/>
          <w:bCs/>
          <w:color w:val="000000"/>
          <w:kern w:val="0"/>
          <w:sz w:val="24"/>
        </w:rPr>
      </w:pPr>
      <w:r>
        <w:rPr>
          <w:rFonts w:cs="宋体;SimSun"/>
          <w:b/>
          <w:bCs/>
          <w:color w:val="000000"/>
          <w:kern w:val="0"/>
          <w:sz w:val="24"/>
        </w:rPr>
        <w:t>教师之间的人际行为规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一、互相尊重，切忌嫉妒。教师是学生的学习榜样，人类灵魂的塑造者，为教育事业的共同利益，心胸要开阔，工作要协作。</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二、互相学习，取长补短。谦虚好学是每位教师应有的态度，也是教育学生的最好的身教。</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三、平等相待，不卑不亢。教师不论自身所处地位如何，都应以平等相待的态度对待别的教师，表现出不卑不亢的处事待人姿态。</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四、乐于助人，关怀同事。教师之间互相关心，相互帮助不仅体现出教师的高尚品行，还有助于增进教师之间的团结和友谊。</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b/>
          <w:bCs/>
          <w:color w:val="000000"/>
          <w:kern w:val="0"/>
          <w:sz w:val="24"/>
        </w:rPr>
        <w:t>教师与行政领导之间的人际行为规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一、尊重领导，服从安排。学校的教育工作是一项集体劳动，每位教师都有应尊重领导的意见，服从安排。</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二、顾全大局，遵守纪律。纪律是维持学校正常运转的保证。教师在个人有特殊情况的时候，也应顾全大局，将学校的要求放在首位。</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三、互相理解，相互支持。教师对领导的某些工作产生不满是难免的，领导对教师的一些表现反应过于强烈也是常见的。原因是两者考虑问题的角度不同，一方要体现自已的教学特色，另一方要顾及学校的整体工作，互相理解和支持是化解矛盾和冲突的必要途径。</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四、公事公办，团结一致。教师同领导之间由于工作性质不同而产生心理上的隔阂是避免不了的，教师不应轻视领导，领导也不应为难教师，双方在处理问题时要公事公办，避免化为私人矛盾，影响团结。</w:t>
      </w:r>
    </w:p>
    <w:p>
      <w:pPr>
        <w:pStyle w:val="Normal"/>
        <w:widowControl/>
        <w:spacing w:lineRule="atLeast" w:line="220"/>
        <w:jc w:val="left"/>
        <w:rPr>
          <w:rFonts w:ascii="楷体_GB2312" w:hAnsi="楷体_GB2312" w:eastAsia="楷体_GB2312" w:cs="宋体;SimSun"/>
          <w:b/>
          <w:b/>
          <w:bCs/>
          <w:color w:val="000000"/>
          <w:kern w:val="0"/>
          <w:sz w:val="24"/>
        </w:rPr>
      </w:pPr>
      <w:r>
        <w:rPr>
          <w:rFonts w:cs="宋体;SimSun"/>
          <w:b/>
          <w:bCs/>
          <w:color w:val="000000"/>
          <w:kern w:val="0"/>
          <w:sz w:val="24"/>
        </w:rPr>
        <w:t>教师与学生家长的人际行为规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一、帮助家长排忧解难。家长对自己的孩子总是抱有很大的希望，他们想让教师能够特别的关照自己的孩子。</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二、加强联系，互通有无。教育的成功同家庭环境有很大关系，了解学生在家庭的表现，加强同学生家长的联系，能够把握学生的校外表现，做到教育有的放矢。</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三、理解家长，尊重家长。教师对表现差的学生家长要尊重，并理解他们的难处，共同协商教育学生的良策。</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四、齐心协力，教育新人。教师只有取得学生家长的理解的支持，才能取得良好的教育效果。</w:t>
      </w:r>
    </w:p>
    <w:p>
      <w:pPr>
        <w:pStyle w:val="Normal"/>
        <w:widowControl/>
        <w:spacing w:lineRule="atLeast" w:line="220"/>
        <w:jc w:val="left"/>
        <w:rPr>
          <w:rFonts w:ascii="楷体_GB2312" w:hAnsi="楷体_GB2312" w:eastAsia="楷体_GB2312" w:cs="宋体;SimSun"/>
          <w:color w:val="000000"/>
          <w:kern w:val="0"/>
          <w:sz w:val="24"/>
        </w:rPr>
      </w:pPr>
      <w:r>
        <w:rPr>
          <w:rFonts w:cs="宋体;SimSun"/>
          <w:b/>
          <w:bCs/>
          <w:color w:val="000000"/>
          <w:kern w:val="0"/>
          <w:sz w:val="24"/>
        </w:rPr>
        <w:t>教师衣着服饰规范</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一、整洁朴实。教师的服饰要体现知识分子的形象，同教师的地位、尊严相协调。不准衣着破旧不整，给学生一种穷困破落的印象，也不要过分时髦，像时装模特儿。</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二、服饰要符合自己的年龄特点。青年教师的衣着要富有朝气，符合学生的审美情趣；中年教师衣着要兼顾年富力强和稳健的特点；老年教师的衣着要庄重，但不要太老气。教师的衣着不符合自己的年龄特点</w:t>
      </w:r>
      <w:r>
        <w:rPr>
          <w:rFonts w:cs="宋体;SimSun"/>
          <w:color w:val="000000"/>
          <w:kern w:val="0"/>
          <w:sz w:val="24"/>
        </w:rPr>
        <w:t>，</w:t>
      </w:r>
      <w:r>
        <w:rPr>
          <w:rFonts w:ascii="楷体_GB2312" w:hAnsi="楷体_GB2312" w:cs="宋体;SimSun" w:eastAsia="楷体_GB2312"/>
          <w:color w:val="000000"/>
          <w:kern w:val="0"/>
          <w:sz w:val="24"/>
        </w:rPr>
        <w:t>往往会给学生以轻浮或别的不良感觉</w:t>
      </w:r>
      <w:r>
        <w:rPr>
          <w:rFonts w:cs="宋体;SimSun"/>
          <w:color w:val="000000"/>
          <w:kern w:val="0"/>
          <w:sz w:val="24"/>
        </w:rPr>
        <w:t>。</w:t>
      </w:r>
      <w:r>
        <w:rPr>
          <w:rFonts w:ascii="楷体_GB2312" w:hAnsi="楷体_GB2312" w:cs="宋体;SimSun" w:eastAsia="楷体_GB2312"/>
          <w:color w:val="000000"/>
          <w:kern w:val="0"/>
          <w:sz w:val="24"/>
        </w:rPr>
        <w:t xml:space="preserve"> </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三、要与教学的内容、场景、方式相协调。教师在不同的教学活动中，应根据情况选择适当服饰，如教学的服饰要与参加文娱活动、课外劳动等的服饰区别，教师的服饰要以学生的欣赏水平为前提。</w:t>
      </w:r>
    </w:p>
    <w:p>
      <w:pPr>
        <w:pStyle w:val="Normal"/>
        <w:widowControl/>
        <w:spacing w:lineRule="atLeast" w:line="220"/>
        <w:jc w:val="left"/>
        <w:rPr>
          <w:rFonts w:ascii="宋体;SimSun" w:hAnsi="宋体;SimSun" w:cs="宋体;SimSun"/>
          <w:color w:val="000000"/>
          <w:kern w:val="0"/>
          <w:sz w:val="24"/>
        </w:rPr>
      </w:pPr>
      <w:r>
        <w:rPr>
          <w:rFonts w:ascii="楷体_GB2312" w:hAnsi="楷体_GB2312" w:cs="宋体;SimSun" w:eastAsia="楷体_GB2312"/>
          <w:color w:val="000000"/>
          <w:kern w:val="0"/>
          <w:sz w:val="24"/>
        </w:rPr>
        <w:t>四、衣着要符合自己的体形，色调适合自己的性格。衣着是教师形象的一个组成部分，它起着美化教师形象的作用。巧妙地种用衣着特点，有利于为自己树好形象。</w:t>
      </w:r>
    </w:p>
    <w:p>
      <w:pPr>
        <w:pStyle w:val="Normal"/>
        <w:widowControl/>
        <w:spacing w:lineRule="atLeast" w:line="220"/>
        <w:jc w:val="left"/>
        <w:rPr>
          <w:rFonts w:ascii="楷体_GB2312" w:hAnsi="楷体_GB2312" w:eastAsia="楷体_GB2312" w:cs="宋体;SimSun"/>
          <w:color w:val="000000"/>
          <w:kern w:val="0"/>
          <w:sz w:val="24"/>
        </w:rPr>
      </w:pPr>
      <w:r>
        <w:rPr>
          <w:rFonts w:cs="宋体;SimSun"/>
          <w:b/>
          <w:bCs/>
          <w:color w:val="000000"/>
          <w:kern w:val="0"/>
          <w:sz w:val="24"/>
        </w:rPr>
        <w:t>教师举止处事规范</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一、举止稳重大方。教师是有知识、有修养的人，举止轻浮、无礼、粗俗，不自尊、不自爱，都会损害教师形象。 </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举止潇洒自然。举止不拘谨，不呆板，具有感染力。潇洒不是哗众取宠，更不是假装深沉。潇洒的作风不是硬装出来，而是个人内在修养的自然流露。</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与人为善，态度亲切。不论对待同事、领导、学生，教师都要持一种真诚、温和的态度，</w:t>
      </w:r>
      <w:r>
        <w:rPr>
          <w:rFonts w:ascii="楷体_GB2312" w:hAnsi="楷体_GB2312" w:cs="宋体;SimSun" w:eastAsia="楷体_GB2312"/>
          <w:bCs/>
          <w:color w:val="000000"/>
          <w:kern w:val="0"/>
          <w:sz w:val="24"/>
        </w:rPr>
        <w:t>表现出教师的宽宏胸怀。</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在是非面前，要坚持真理。教师的与人为善并不等于充当好人。在是非面前不明确的教师，并不能真正获得学生的依赖。</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五、谦虚好学，有错就改。教师应保持一种谦虚处事，不亢不卑的姿态，敢于肯定自己的优点，又能正视自己的缺点，给学生一种人格成熟美的印象。 </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不贪功名，洁身自好。教师不应同学生家长及学生结成一种利益关系，也不应为争取虚名而组织学生弄虚作假，降低自己在学生心目中的形象。</w:t>
      </w:r>
    </w:p>
    <w:p>
      <w:pPr>
        <w:pStyle w:val="Normal"/>
        <w:widowControl/>
        <w:spacing w:lineRule="atLeast" w:line="220"/>
        <w:jc w:val="left"/>
        <w:rPr>
          <w:rFonts w:ascii="楷体_GB2312" w:hAnsi="楷体_GB2312" w:eastAsia="楷体_GB2312" w:cs="宋体;SimSun"/>
          <w:b/>
          <w:b/>
          <w:bCs/>
          <w:color w:val="000000"/>
          <w:kern w:val="0"/>
          <w:sz w:val="24"/>
        </w:rPr>
      </w:pPr>
      <w:r>
        <w:rPr>
          <w:rFonts w:cs="宋体;SimSun"/>
          <w:b/>
          <w:bCs/>
          <w:color w:val="000000"/>
          <w:kern w:val="0"/>
          <w:sz w:val="24"/>
        </w:rPr>
        <w:t>教师言语行为规范</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语言要规范，教师要采用普通话教学。教师语言的规范首先要学会使用普通话的发音形式。</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语词要规范，尽量避免使用本地方言中的土语，以及一些较少使用的词语。</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语法要规范，尽量避免出现语词搭配不当的语法错误。</w:t>
      </w:r>
    </w:p>
    <w:p>
      <w:pPr>
        <w:pStyle w:val="Normal"/>
        <w:widowControl/>
        <w:spacing w:lineRule="atLeast" w:line="220"/>
        <w:jc w:val="left"/>
        <w:rPr/>
      </w:pPr>
      <w:r>
        <w:rPr>
          <w:rFonts w:ascii="楷体_GB2312" w:hAnsi="楷体_GB2312" w:cs="宋体;SimSun" w:eastAsia="楷体_GB2312"/>
          <w:color w:val="000000"/>
          <w:kern w:val="0"/>
          <w:sz w:val="24"/>
        </w:rPr>
        <w:t xml:space="preserve">四、语风要规范。教师各自都有自己的语言特点，个人特点要符合规范，讲课时声情并茂；表扬时热情亲切；批评时严肃而又不大吵大叫。 </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语言内容要规范。避免使用粗俗、不文明的语言。只有教师首先做语言文明的模范，才有资格去纠正学生中不文明和语言现象。</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用词要准确。教师在遣词造句时应避免错用或误用。</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七、语句要完整。在教学过程中，要尽量减少使用不完整的句子，使学生对教师所表达的意思理解不准确。</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八、语义要明确。教师要避免使用意义含糊的词语。</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九、表达要简洁干净利落，少用一些多余的字词；减少表达和重复性，避免学生生厌或学舌。</w:t>
      </w:r>
    </w:p>
    <w:p>
      <w:pPr>
        <w:pStyle w:val="Normal"/>
        <w:widowControl/>
        <w:spacing w:lineRule="atLeast" w:line="220"/>
        <w:jc w:val="left"/>
        <w:rPr/>
      </w:pPr>
      <w:r>
        <w:rPr>
          <w:rFonts w:ascii="楷体_GB2312" w:hAnsi="楷体_GB2312" w:cs="宋体;SimSun" w:eastAsia="楷体_GB2312"/>
          <w:color w:val="000000"/>
          <w:kern w:val="0"/>
          <w:sz w:val="24"/>
        </w:rPr>
        <w:t xml:space="preserve">十、言语要避免自相矛盾。教师对教学内容要有清晰的思路，在推理、论证时语言表达要严密，做到条理清楚，上下连贯，言之成理。 </w:t>
      </w:r>
    </w:p>
    <w:p>
      <w:pPr>
        <w:pStyle w:val="Normal"/>
        <w:widowControl/>
        <w:spacing w:lineRule="atLeast" w:line="2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一、言语要避免表达混乱。教师在讲述每项内容时都需要使用许多词语，哪些先讲，哪些后讲是有一定规律的。</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3:00Z</dcterms:created>
  <dc:creator>JUJU猫</dc:creator>
  <dc:description/>
  <cp:keywords/>
  <dc:language>en-US</dc:language>
  <cp:lastModifiedBy>JUJU猫</cp:lastModifiedBy>
  <cp:lastPrinted>2007-09-24T22:31:00Z</cp:lastPrinted>
  <dcterms:modified xsi:type="dcterms:W3CDTF">2007-09-24T14:32:00Z</dcterms:modified>
  <cp:revision>3</cp:revision>
  <dc:subject/>
  <dc:title>教师行为规范准则</dc:title>
</cp:coreProperties>
</file>