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0"/>
        <w:gridCol w:w="180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庆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教师汇报课（方佳老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人事处、教务处、学工处、科研处等有关领导到常工院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安全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宋体;SimSun" w:hAnsi="宋体;SimSun" w:cs="宋体;SimSun"/>
                <w:szCs w:val="21"/>
              </w:rPr>
              <w:t>日保代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普专、五年制一次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党员理论学习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秋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春开放教育专科学生图像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教中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72" w:leader="none"/>
                <w:tab w:val="left" w:pos="481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市劳动局职业技能鉴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考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72" w:leader="none"/>
                <w:tab w:val="left" w:pos="48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部门务必将工作安排于前一周星期五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前报办公室，以便学校汇总安排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5:00Z</dcterms:created>
  <dc:creator>mainoffice</dc:creator>
  <dc:description/>
  <cp:keywords/>
  <dc:language>en-US</dc:language>
  <cp:lastModifiedBy>COMMON</cp:lastModifiedBy>
  <cp:lastPrinted>2007-05-14T14:19:00Z</cp:lastPrinted>
  <dcterms:modified xsi:type="dcterms:W3CDTF">2007-05-21T07:41:00Z</dcterms:modified>
  <cp:revision>5</cp:revision>
  <dc:subject/>
  <dc:title>第七周工作安排</dc:title>
</cp:coreProperties>
</file>