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  <w:t>因江苏城市职业学院工作变动，学校工作安排以此表为准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-2007</w:t>
      </w:r>
      <w:r>
        <w:rPr>
          <w:b/>
          <w:sz w:val="32"/>
          <w:szCs w:val="32"/>
        </w:rPr>
        <w:t>学年第一学期期末（寒假）工作安排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110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683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周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日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期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内</w:t>
            </w:r>
            <w:r>
              <w:rPr>
                <w:rFonts w:eastAsia="Times New Roman"/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容</w:t>
            </w:r>
          </w:p>
        </w:tc>
      </w:tr>
      <w:tr>
        <w:trPr>
          <w:trHeight w:val="3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八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日休息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照常上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复习迎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放教育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春季招生报名（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）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远程网络教育招生报名：北京大学（现在至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）；华师大（现在至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）；福建师范大学、大连理工大学和东北财经大学（现在至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现在至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会计继续教育社会人员和“物流经理”报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去省校领取军转、五年制、普专试卷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中层以上干部会议，</w:t>
            </w: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期末考试考务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 -9</w:t>
            </w:r>
            <w:r>
              <w:rPr>
                <w:sz w:val="24"/>
              </w:rPr>
              <w:t>日军转期末考试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日五年制和电大普专期末考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各部门（系）将学期工作总结及下学期工作计划交办公室。</w:t>
            </w:r>
          </w:p>
        </w:tc>
      </w:tr>
      <w:tr>
        <w:trPr>
          <w:trHeight w:val="1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去省校领取开放教育及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江苏城市职业学院试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-15</w:t>
            </w:r>
            <w:r>
              <w:rPr>
                <w:sz w:val="24"/>
              </w:rPr>
              <w:t>日五年制、电大普专阅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-15</w:t>
            </w:r>
            <w:r>
              <w:rPr>
                <w:sz w:val="24"/>
              </w:rPr>
              <w:t>日开放教育本、专科中央电大开设课程期末考试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前各系完成教学工作量的计算，并交教务处审核（教务处审核后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交组织人事处）。</w:t>
            </w:r>
          </w:p>
        </w:tc>
      </w:tr>
      <w:tr>
        <w:trPr>
          <w:trHeight w:val="4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-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江苏城市职业学院期末考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校党政负责人参加市教育工作会议（地点：市教科研中心六楼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-19</w:t>
            </w:r>
            <w:r>
              <w:rPr>
                <w:sz w:val="24"/>
              </w:rPr>
              <w:t>日五年制、电大普专登分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公布成绩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-19</w:t>
            </w:r>
            <w:r>
              <w:rPr>
                <w:sz w:val="24"/>
              </w:rPr>
              <w:t>日江苏城市职业学院自开课阅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做好教师、行政人员工作量津贴的核算发放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完成学校学期工作总结和下学期工作计划的撰写上报工作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完成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届普专、五年制高职、开放教育、成人中专、职高等毕业生学籍档案的整理、编目、录入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组织安全大检查，安排好寒假的值班护校工作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元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初，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机电（五）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机电、数控（专）生产实践（地点：信息学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完成水池改造、运动场验收决算等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做好教职工“突出贡献奖”的评选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召开全校教职工大会。</w:t>
            </w:r>
          </w:p>
        </w:tc>
      </w:tr>
      <w:tr>
        <w:trPr>
          <w:trHeight w:val="1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寒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1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8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中层以上干部工作总结交流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部分人员参加全市教师迎新春慰问大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《常州年鉴》的撰写上报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元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，召开市校系统辞旧迎新座谈会（初定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做好应聘人员的考核、签约工作和年终一次性考核奖的发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上午校领导参加省校工作研讨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走访慰问退休校级领导和部分生活困难的退休教职工。</w:t>
            </w:r>
          </w:p>
        </w:tc>
      </w:tr>
      <w:tr>
        <w:trPr>
          <w:trHeight w:val="1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注</w:t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召开中层以上干部会议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召开教职工大会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全日制寄宿生报到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午全日制走读生报到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下午开放教育本、专科学生报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各层次学生正式上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作安排如有变动，另行通知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江苏城市职业学院常州办学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5307" w:h="22113"/>
      <w:pgMar w:left="130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样式3"/>
    <w:basedOn w:val="Style14"/>
    <w:qFormat/>
    <w:rPr>
      <w:rFonts w:ascii="仿宋_GB2312" w:hAnsi="仿宋_GB2312" w:eastAsia="仿宋_GB2312"/>
      <w:sz w:val="28"/>
      <w:bdr w:val="single" w:sz="8" w:space="0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999999" w:val="clear"/>
      <w:spacing w:lineRule="auto" w:line="360"/>
      <w:ind w:firstLine="420"/>
      <w:textAlignment w:val="baseline"/>
    </w:pPr>
    <w:rPr>
      <w:b/>
      <w:color w:val="FF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01:00Z</dcterms:created>
  <dc:creator>cztvu</dc:creator>
  <dc:description/>
  <dc:language>en-US</dc:language>
  <cp:lastModifiedBy>cztvu</cp:lastModifiedBy>
  <dcterms:modified xsi:type="dcterms:W3CDTF">2007-01-17T00:22:00Z</dcterms:modified>
  <cp:revision>8</cp:revision>
  <dc:subject/>
  <dc:title>2006-2007学年第一学期期末（寒假）工作安排表</dc:title>
</cp:coreProperties>
</file>