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</w:rPr>
      </w:pPr>
      <w:r>
        <w:rPr>
          <w:sz w:val="28"/>
        </w:rPr>
        <w:t>第十四期学生“课余党校”举行开学典礼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学工处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，在这一具有历史意义的日子里，我校举行了第十四期学生“课余党校”开学典礼。</w:t>
      </w:r>
      <w:r>
        <w:rPr>
          <w:sz w:val="28"/>
        </w:rPr>
        <w:t>127</w:t>
      </w:r>
      <w:r>
        <w:rPr>
          <w:sz w:val="28"/>
        </w:rPr>
        <w:t>位学员济济一堂参加了这一活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开学典礼由学工处长刘小君主持，她介绍了本期学习班的有关情况（学习要求、上课要求、出勤要求、作业要求和考核要求等）。</w:t>
      </w:r>
      <w:r>
        <w:rPr>
          <w:sz w:val="28"/>
        </w:rPr>
        <w:t>06</w:t>
      </w:r>
      <w:r>
        <w:rPr>
          <w:sz w:val="28"/>
        </w:rPr>
        <w:t>财会单招班的林娅同学代表新学员发了言。她谈了对党的认识，参加党课学习的心情和态度，表示在课余党校的学习中，一定认真学习马列主义、毛泽东思想、邓小平理论、“三个代表”重要思想，全面系统学习、理解、贯彻《党章》，积极参加课余党校的各项活动，虚心向老师学习，向同学请教，并在日常学习工作中努力实践课余党校中学习到的理论，以党员的标准严格要求自己，起到表率作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最后，顾书记做了重要讲话。他说：课余党校是优秀学生积极进步的阶梯，是入党积极分子培训的基地，校党委非常重视课余党校学习班。通过党课学习，能提高优秀学生的政治素质和各方面能力，在学习工作中发挥他们的积极作用。人的政治有三大阶梯，少先队、共青团、中国共产党。共产党组织是锻炼人、考验人的组织。今天参加学习必将为今后的成长起巨大的作用。先进的学生要有更高的目标要求。顾书记还介绍了入党的程序。对全体学员还提出了认真学习、积极思考、大胆实践、不断进步的要求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开学典礼后，顾书记为全体学员上了第一课《党的性质与历史》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drawing>
          <wp:inline distT="0" distB="0" distL="0" distR="0">
            <wp:extent cx="5015230" cy="4010660"/>
            <wp:effectExtent l="0" t="0" r="0" b="0"/>
            <wp:docPr id="1" name="IMG_8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8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drawing>
          <wp:inline distT="0" distB="0" distL="0" distR="0">
            <wp:extent cx="5015230" cy="3518535"/>
            <wp:effectExtent l="0" t="0" r="0" b="0"/>
            <wp:docPr id="2" name="IMG_8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8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42:00Z</dcterms:created>
  <dc:creator>teacher</dc:creator>
  <dc:description/>
  <dc:language>en-US</dc:language>
  <cp:lastModifiedBy>teacher</cp:lastModifiedBy>
  <dcterms:modified xsi:type="dcterms:W3CDTF">2008-03-06T01:52:00Z</dcterms:modified>
  <cp:revision>13</cp:revision>
  <dc:subject/>
  <dc:title>第十四期学生“课余党校”举行课余党校开学典礼</dc:title>
</cp:coreProperties>
</file>