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136"/>
        <w:gridCol w:w="1176"/>
        <w:gridCol w:w="942"/>
      </w:tblGrid>
      <w:tr>
        <w:trPr>
          <w:trHeight w:val="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参赛者或小组代表姓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巢建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案应定抢劫罪还是敲诈勒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  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雁凌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刚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一起个案看强迫交易与抢劫的区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  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雁凌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荷霞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谎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只为爱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例单亲家庭孩子心理辅导的案例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瑾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场离奇偷钱案引发的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钱观教育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瑾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正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一场风波看解决学生之间矛盾的原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瑾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羌燕华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对幼儿的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告状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教师怎样做个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好法官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瑾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莉娜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幼儿攻击性行为的矫正案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瑾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亚芬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次研训一体的教学型园本教研案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瑾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晓丽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托利多公司创建企业信用管理体系成效显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华兴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晓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鑫公司的薪酬体系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泽英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朝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星美凯龙运用心智模式改善效率的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泽英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燕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度控制仪案例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  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3:08:00Z</dcterms:created>
  <dc:creator>胡杨</dc:creator>
  <dc:description/>
  <cp:keywords/>
  <dc:language>en-US</dc:language>
  <cp:lastModifiedBy>胡杨</cp:lastModifiedBy>
  <dcterms:modified xsi:type="dcterms:W3CDTF">2010-10-16T03:08:00Z</dcterms:modified>
  <cp:revision>2</cp:revision>
  <dc:subject/>
  <dc:title/>
</cp:coreProperties>
</file>