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930"/>
        <w:gridCol w:w="2631"/>
        <w:gridCol w:w="835"/>
        <w:gridCol w:w="1236"/>
        <w:gridCol w:w="1043"/>
      </w:tblGrid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内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任部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任人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层干部会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#1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彩哲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职工大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彩哲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寄宿生报到（老生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系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专业系负责人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（星期一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走读生报到（老生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（星期二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老生正式上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日（星期五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年制新生报到注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系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日（星期六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专新生报到注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7</w:t>
            </w:r>
            <w:r>
              <w:rPr>
                <w:szCs w:val="21"/>
              </w:rPr>
              <w:t>日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奥鹏考试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教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静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星期日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放教育老生报到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日（星期一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新生开学典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礼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、教务处、专业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</w:tr>
      <w:tr>
        <w:trPr>
          <w:trHeight w:val="64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日（星期三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休教师庆祝教师节大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人事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（星期四）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50                                                                   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庆祝第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个教师节暨第二个师德建设月活动大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人事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常州电大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学年第一学期开学初工作安排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0:48:00Z</dcterms:created>
  <dc:creator>雨林木风</dc:creator>
  <dc:description/>
  <cp:keywords/>
  <dc:language>en-US</dc:language>
  <cp:lastModifiedBy>雨林木风</cp:lastModifiedBy>
  <cp:lastPrinted>2009-08-29T08:25:00Z</cp:lastPrinted>
  <dcterms:modified xsi:type="dcterms:W3CDTF">2009-08-29T06:18:00Z</dcterms:modified>
  <cp:revision>5</cp:revision>
  <dc:subject/>
  <dc:title>时  间</dc:title>
</cp:coreProperties>
</file>