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rPr>
          <w:rFonts w:ascii="Tempus Sans ITC;Courier New" w:hAnsi="Tempus Sans ITC;Courier New" w:eastAsia="宋体;SimSun" w:cs="Tempus Sans ITC;Courier New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b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4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关于开展“课堂教学设计研评”活动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是实施素质教育的主渠道，是贯彻教书育人的主阵地，优秀的教学设计是上好课的前提和条件。课堂教学设计能力既是教师教学能力的主要表现，也是体现教师自身教学特色和风格的重要途径。为进一步提高我校各教学层次的教育教学质量，鼓励教师教学改革和教育创新，提高课堂教学效率，拟在我校全日制中开展“课堂教学设计研评”活动，现将活动有关事项通知如下：</w:t>
      </w:r>
    </w:p>
    <w:p>
      <w:pPr>
        <w:pStyle w:val="Normal"/>
        <w:spacing w:lineRule="auto" w:line="36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加活动对象</w:t>
      </w:r>
    </w:p>
    <w:p>
      <w:pPr>
        <w:pStyle w:val="Normal"/>
        <w:spacing w:lineRule="auto" w:line="36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专兼职教师</w:t>
      </w:r>
    </w:p>
    <w:p>
      <w:pPr>
        <w:pStyle w:val="Normal"/>
        <w:spacing w:lineRule="auto" w:line="360"/>
        <w:ind w:firstLine="59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的组织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由教务处负责组织实施</w:t>
      </w:r>
    </w:p>
    <w:p>
      <w:pPr>
        <w:pStyle w:val="Normal"/>
        <w:spacing w:lineRule="auto" w:line="360"/>
        <w:ind w:firstLine="472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主题、活动内容及要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以教育创新下的高等职业教育教学理念为指导，推广应用我校初步形成的网络条件下高职教育“三级提升，四位一体”的教学模式，深化高职教育课堂教学改革，不断提高教师教育教学水平和能力，进一步推动我校教师队伍整体素质的提升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活动分为三个阶段，第一阶段：课堂教学设计专题讲座；第二阶段：课堂教学设计评选；第三阶段：课堂教学设计展示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 w:val="24"/>
        </w:rPr>
        <w:t>（一）课堂教学设计专题讲座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专题学习活动，从理论和实践两方面介绍课堂教学设计与管理艺术，对教师的课堂教学设计起一定的指导与引领作用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课堂教学设计评选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ascii="宋体;SimSun" w:hAnsi="宋体;SimSun" w:cs="宋体;SimSun"/>
          <w:sz w:val="24"/>
        </w:rPr>
        <w:t>专业系在广泛发动宣传的基础上，原则上至少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教师参加高职教育课堂教学设计评选。要求教师要提供完整的一节课课堂教学设计。课堂教学设计要突出本学科的教学特点，有创新的教学方法，有合理科学的教学组织过程，注重教学的实效性。围绕学习者、教学目标、教学资源和策略、评价等方面，形成包括教学目标设计、教学组织设计以及教学过程设计等方面的、完整的课堂教学设计作品。教务处将组织相关人员对各系推荐作品进行遴选，评选出若干名优秀者，分一、二、三等奖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堂教学设计展示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组织相关人员对课堂教学设计优秀者的课堂教学进行观摩、评价其课堂教学设计在课堂教学实践中的应用效果，选出优秀者在全校范围内进行展示。</w:t>
      </w:r>
    </w:p>
    <w:p>
      <w:pPr>
        <w:pStyle w:val="Normal"/>
        <w:spacing w:lineRule="auto" w:line="360"/>
        <w:ind w:firstLine="354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活动时间安排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上旬，课堂教学设计专题讲座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-21</w:t>
      </w:r>
      <w:r>
        <w:rPr>
          <w:rFonts w:ascii="宋体;SimSun" w:hAnsi="宋体;SimSun" w:cs="宋体;SimSun"/>
          <w:sz w:val="24"/>
        </w:rPr>
        <w:t>日，各专业系推荐优秀课堂教学设计作品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-28</w:t>
      </w:r>
      <w:r>
        <w:rPr>
          <w:rFonts w:ascii="宋体;SimSun" w:hAnsi="宋体;SimSun" w:cs="宋体;SimSun"/>
          <w:sz w:val="24"/>
        </w:rPr>
        <w:t>日，教务处组织相关人员对各系推荐作品进行遴选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上旬，优秀课堂教学设计展示</w:t>
      </w:r>
    </w:p>
    <w:p>
      <w:pPr>
        <w:pStyle w:val="Normal"/>
        <w:spacing w:lineRule="auto" w:line="360"/>
        <w:ind w:firstLine="354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有关要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0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要广泛宣传发动，积极组织教师参与。把通过参加课堂教学设计研评活动，作为贯彻教书育人理念，努力提高课堂管理艺术和课堂教学效率的重要抓手来认识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0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在选拔教学设计展示教师的过程中，要坚持公平、公正、公开的原则，把热爱教育、乐于创新、勇于实践、成绩突出的优秀教师推选出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0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的课堂教学设计必须是教师本人独立完成，不得弄虚作假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spacing w:lineRule="auto" w:line="360"/>
        <w:ind w:left="0"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教学设计一律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成文，有辅助教学软件的可一并交教务处，联系人：庞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86698220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 xml:space="preserve">pw429@163.com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　　　　　　　　　　　　　　　　　　　　　　二</w:t>
      </w:r>
      <w:r>
        <w:rPr>
          <w:rFonts w:cs="宋体;SimSun" w:ascii="宋体;SimSun" w:hAnsi="宋体;SimSun"/>
          <w:sz w:val="24"/>
        </w:rPr>
        <w:t>OO</w:t>
      </w:r>
      <w:r>
        <w:rPr>
          <w:rFonts w:ascii="宋体;SimSun" w:hAnsi="宋体;SimSun" w:cs="宋体;SimSun"/>
          <w:sz w:val="24"/>
        </w:rPr>
        <w:t>八年十月二十八日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19:00Z</dcterms:created>
  <dc:creator>zjj</dc:creator>
  <dc:description/>
  <cp:keywords/>
  <dc:language>en-US</dc:language>
  <cp:lastModifiedBy>微软用户</cp:lastModifiedBy>
  <cp:lastPrinted>2008-10-06T09:57:00Z</cp:lastPrinted>
  <dcterms:modified xsi:type="dcterms:W3CDTF">2008-11-06T00:24:00Z</dcterms:modified>
  <cp:revision>3</cp:revision>
  <dc:subject/>
  <dc:title>开放教育网络——基础培训（一）</dc:title>
</cp:coreProperties>
</file>