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有   氧   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人最宝贵的是生命。在有限的人生里作无限的追求是人类永恒的方向，而人生最终的追求是幸福。幸福的人生都一样幸福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足够的生命长度和足够的生命宽度。长度是数量，即长寿；宽度是质量，即贡献、作为。换句话说，我们学习、锻炼、工作、奋斗只为长寿、快乐、有成就，然而这离不开一个基础，那就是健康。所以说健康是幸福的源泉和基石，健康是资本，健康是财富。试想一下，一个人有车子、房子、票子、位子、面子，却没有健康，那些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身外之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对他有多大的意义？假如人类没有了健康，地球全是金山银海又有什么意义？</w:t>
      </w:r>
      <w:r>
        <w:rPr>
          <w:rFonts w:ascii="宋体;SimSun" w:hAnsi="宋体;SimSun" w:cs="宋体;SimSun"/>
          <w:color w:val="000000"/>
          <w:kern w:val="0"/>
          <w:szCs w:val="21"/>
        </w:rPr>
        <w:t>为此，特向大家推荐一套适合我们的有氧操。如果您心动，不如行动；如果您行动，不如马上动。在家、在办公室，随时随地动一动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让我们祝福人人健康！ 让我们与健康同行，向幸福快乐出发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第一节：</w:t>
      </w:r>
      <w:r>
        <w:rPr>
          <w:b/>
          <w:bCs/>
          <w:color w:val="000000"/>
        </w:rPr>
        <w:t>隔墙看戏</w:t>
      </w:r>
      <w:r>
        <w:rPr>
          <w:b/>
          <w:bCs/>
          <w:color w:val="000000"/>
        </w:rPr>
        <w:t>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想隔墙看戏，相信你会用力伸长脖子，这个动作会有效地缓解颈部酸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⊙ </w:t>
      </w:r>
      <w:r>
        <w:rPr>
          <w:rFonts w:ascii="宋体;SimSun" w:hAnsi="宋体;SimSun" w:cs="宋体;SimSun"/>
          <w:color w:val="000000"/>
          <w:kern w:val="0"/>
          <w:szCs w:val="21"/>
        </w:rPr>
        <w:t>技术要求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始部分：身体先挺直站立，将头、颈、背、腰、臀、腿部拉直，下颌前上伸起，挺胸收腹，两腿直立，两脚尖朝前，脚跟提起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练习部分：足跟抬起，双臂垂直，下颌上抬，双目远看前上方，脑门用力向上拔直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要点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用颈部肌肉尽全力挺拔脖子，要保持一定的时间。</w:t>
      </w: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>拍</w:t>
      </w:r>
      <w:r>
        <w:rPr>
          <w:color w:val="000000"/>
          <w:sz w:val="21"/>
          <w:szCs w:val="21"/>
        </w:rPr>
        <w:t>或大约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>~4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时间：早、中、晚各一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作用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颈椎关节、纵向肌群是一种综合锻炼。对缓解长时间静态式办公人群的颈椎不适症，是一种很好的练习手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节：下巴写字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⊙ </w:t>
      </w:r>
      <w:r>
        <w:rPr>
          <w:rFonts w:ascii="宋体;SimSun" w:hAnsi="宋体;SimSun" w:cs="宋体;SimSun"/>
          <w:color w:val="000000"/>
          <w:kern w:val="0"/>
          <w:szCs w:val="21"/>
        </w:rPr>
        <w:t>技术要求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开始部分：身体先挺直站立，将头、颈、背、腰、臀、腿部拉直，下颌前上伸起，挺胸收腹，两腿直立</w:t>
      </w:r>
      <w:r>
        <w:rPr>
          <w:color w:val="000000"/>
          <w:sz w:val="21"/>
          <w:szCs w:val="21"/>
        </w:rPr>
        <w:t>分开</w:t>
      </w:r>
      <w:r>
        <w:rPr>
          <w:color w:val="000000"/>
          <w:sz w:val="21"/>
          <w:szCs w:val="21"/>
        </w:rPr>
        <w:t>，两脚尖朝前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练习部分：</w:t>
      </w:r>
      <w:r>
        <w:rPr>
          <w:color w:val="000000"/>
          <w:sz w:val="21"/>
          <w:szCs w:val="21"/>
        </w:rPr>
        <w:t>拿下巴代笔，写“天”字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要点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用颈部肌肉尽全力拔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脖子</w:t>
      </w:r>
      <w:r>
        <w:rPr>
          <w:color w:val="000000"/>
          <w:szCs w:val="21"/>
        </w:rPr>
        <w:t>。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时间：</w:t>
      </w:r>
      <w:r>
        <w:rPr>
          <w:color w:val="000000"/>
          <w:sz w:val="21"/>
          <w:szCs w:val="21"/>
        </w:rPr>
        <w:t>每天做</w:t>
      </w:r>
      <w:r>
        <w:rPr>
          <w:color w:val="000000"/>
          <w:sz w:val="21"/>
          <w:szCs w:val="21"/>
        </w:rPr>
        <w:t>一次</w:t>
      </w:r>
      <w:r>
        <w:rPr>
          <w:color w:val="000000"/>
          <w:sz w:val="21"/>
          <w:szCs w:val="21"/>
        </w:rPr>
        <w:t>，写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遍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作用：</w:t>
      </w:r>
    </w:p>
    <w:p>
      <w:pPr>
        <w:pStyle w:val="Style15"/>
        <w:spacing w:lineRule="auto" w:line="360"/>
        <w:ind w:right="375" w:hanging="0"/>
        <w:rPr/>
      </w:pPr>
      <w:r>
        <w:rPr/>
        <w:t>对颈椎关节、纵向肌群是一种综合锻炼。对缓解长时间静态式办公人群的颈椎不适症，是一种很好的练习手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节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旱地划船操</w:t>
      </w:r>
    </w:p>
    <w:p>
      <w:pPr>
        <w:pStyle w:val="Style15"/>
        <w:spacing w:lineRule="auto" w:line="360" w:before="225" w:after="28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划船运动中，双臂拉桨动作非常准确地锻炼了人的颈背腰肌群，不仅锻炼价值高，对缓解背部不适症状有很大的益处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技术要求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始部分：身体先挺直，双脚开立。由髋处上体前倾，塌腰挺胸，抬头向前看，双手前举如抓住划船的双桨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练习部分：双手从前位向后，如拉船桨的动作，此时后背肌肉用力夹紧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要点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上身前倾，双手由前向后运动。大约做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次左右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时间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天白天或晚上做一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作用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对颈椎、胸椎、背部肌肉是一种综合锻炼。可缓解颈、背部许多问题，有效缓解和根除伏案工作者和中老年人的背部疼痛问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节：引肩练习操</w:t>
      </w:r>
    </w:p>
    <w:p>
      <w:pPr>
        <w:pStyle w:val="Style15"/>
        <w:spacing w:lineRule="auto" w:line="360" w:before="225" w:after="28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技术要求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开始部分：</w:t>
      </w:r>
      <w:r>
        <w:rPr>
          <w:color w:val="000000"/>
          <w:sz w:val="21"/>
          <w:szCs w:val="21"/>
        </w:rPr>
        <w:t>将双手相握伸直于头上，并用上臂夹紧双耳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练习部分：</w:t>
      </w:r>
      <w:r>
        <w:rPr>
          <w:color w:val="000000"/>
          <w:sz w:val="21"/>
          <w:szCs w:val="21"/>
        </w:rPr>
        <w:t>双手后伸，尽量露初双耳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要点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双手尽量后伸，</w:t>
      </w:r>
      <w:r>
        <w:rPr>
          <w:color w:val="000000"/>
          <w:sz w:val="21"/>
          <w:szCs w:val="21"/>
        </w:rPr>
        <w:t>做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次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时间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天做一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作用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此法可以诊断肩部情况如何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如果你的上臂可以夹住并可以出肩，说明你的双肩不错。如果不行，说明你的双肩有问题，每天坚持做既可预防肩周炎，还可以治疗肩部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节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点十分操</w:t>
      </w:r>
    </w:p>
    <w:p>
      <w:pPr>
        <w:pStyle w:val="Style15"/>
        <w:spacing w:lineRule="auto" w:line="360" w:before="225" w:after="28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技术要求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始部分：身体先挺直站立，收下颌、挺胸收腹。两腿直立，两脚尖朝前。双手侧平举，像在钟表中时针、分针的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的位置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练习部分：双手从侧平举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举到</w:t>
      </w: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处。当你认真地反复若干次后，会感到颈部后面的肌肉酸胀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要点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身挺拔，双手似鸟飞上下运动，做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时间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天做一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作用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颈椎关节、肌肉是一种综合锻炼。可缓解颈部许多问题，对患有颈椎问题的女性是一种很好的练习手段。对中老年人的肩周炎也有一定的疗效，是一种非常理想的颈肩康复手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提踵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操</w:t>
      </w:r>
    </w:p>
    <w:p>
      <w:pPr>
        <w:pStyle w:val="Style15"/>
        <w:spacing w:lineRule="auto" w:line="360" w:before="225" w:after="28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技术要求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开始部分：身体先挺直站立，双手自然下垂</w:t>
      </w:r>
      <w:r>
        <w:rPr>
          <w:color w:val="000000"/>
          <w:sz w:val="21"/>
          <w:szCs w:val="21"/>
        </w:rPr>
        <w:t>或叉腰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练习部分：双脚尖点地，</w:t>
      </w:r>
      <w:r>
        <w:rPr>
          <w:color w:val="000000"/>
          <w:sz w:val="21"/>
          <w:szCs w:val="21"/>
        </w:rPr>
        <w:t>尽量</w:t>
      </w:r>
      <w:r>
        <w:rPr>
          <w:color w:val="000000"/>
          <w:sz w:val="21"/>
          <w:szCs w:val="21"/>
        </w:rPr>
        <w:t>抬起足跟</w:t>
      </w:r>
      <w:r>
        <w:rPr>
          <w:color w:val="000000"/>
          <w:sz w:val="21"/>
          <w:szCs w:val="21"/>
        </w:rPr>
        <w:t>，然后下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要点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足跟抬起</w:t>
      </w:r>
      <w:r>
        <w:rPr>
          <w:color w:val="000000"/>
          <w:sz w:val="21"/>
          <w:szCs w:val="21"/>
        </w:rPr>
        <w:t>到最高位置，用力下沉</w:t>
      </w:r>
      <w:r>
        <w:rPr>
          <w:color w:val="000000"/>
          <w:sz w:val="21"/>
          <w:szCs w:val="21"/>
        </w:rPr>
        <w:t>，做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时间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天早晚各做一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作用：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女性尿失禁，男性前列腺炎</w:t>
      </w:r>
      <w:r>
        <w:rPr>
          <w:color w:val="000000"/>
          <w:sz w:val="21"/>
          <w:szCs w:val="21"/>
        </w:rPr>
        <w:t>疾病有非常好的治疗和康复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单腿后背操</w:t>
      </w:r>
    </w:p>
    <w:p>
      <w:pPr>
        <w:pStyle w:val="Style15"/>
        <w:spacing w:lineRule="auto" w:line="360" w:before="225" w:after="28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 xml:space="preserve">技术要求： 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始部分：身体直立，单腿后背。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练习部分：身体正位不动，单腿后背</w:t>
      </w:r>
      <w:r>
        <w:rPr>
          <w:color w:val="000000"/>
          <w:sz w:val="21"/>
          <w:szCs w:val="21"/>
        </w:rPr>
        <w:t>，左右交换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要点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身不要前倾。大约每个练习要静止状态下坚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>~5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时间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天白天或晚上做一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作用：</w:t>
      </w:r>
    </w:p>
    <w:p>
      <w:pPr>
        <w:pStyle w:val="Style15"/>
        <w:spacing w:lineRule="auto" w:line="360"/>
        <w:ind w:right="375" w:hanging="0"/>
        <w:rPr>
          <w:b/>
          <w:b/>
          <w:bCs/>
        </w:rPr>
      </w:pPr>
      <w:r>
        <w:rPr/>
        <w:t>对腰椎、腰背部肌肉是一种综合锻炼。可缓解腰部许多问题，对中老年人提高腰部力量和活动能力是一种很好的练习手段。对腰肌劳损、受伤、椎间盘突出、腰骶滑脱等有明显的治疗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节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半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静力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操</w:t>
      </w:r>
    </w:p>
    <w:p>
      <w:pPr>
        <w:pStyle w:val="Style15"/>
        <w:spacing w:lineRule="auto" w:line="360" w:before="225" w:after="28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技术要求：</w:t>
      </w:r>
      <w:r>
        <w:rPr>
          <w:color w:val="000000"/>
          <w:szCs w:val="21"/>
        </w:rPr>
        <w:t>锻炼膝部关节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始部分：身体先挺直站立，双手自然下垂或叉腰，双脚双膝朝前，双脚脚距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厘米左右。</w:t>
      </w:r>
    </w:p>
    <w:p>
      <w:pPr>
        <w:pStyle w:val="Style15"/>
        <w:spacing w:lineRule="auto" w:line="360"/>
        <w:ind w:right="375" w:hanging="0"/>
        <w:rPr/>
      </w:pPr>
      <w:r>
        <w:rPr>
          <w:color w:val="000000"/>
          <w:sz w:val="21"/>
          <w:szCs w:val="21"/>
        </w:rPr>
        <w:t>练习部分：由膝处向下弯曲，呈小半蹲</w:t>
      </w:r>
      <w:r>
        <w:rPr>
          <w:color w:val="000000"/>
          <w:sz w:val="21"/>
          <w:szCs w:val="21"/>
        </w:rPr>
        <w:t>，大约下降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公分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要点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静力式蹲稳，大约蹲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</w:rPr>
        <w:t>~3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要静力蹲？一是静力蹲可直接刺激大腿的股四头肌，增加股四头肌力量，这是改善腿部功能的重要因素；二是静力蹲可提高膝关节周边韧带的质量；三是静力蹲达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钟左右，双膝会感觉变酸、变热、变胀等，也就是静力蹲的刺激会使膝关节中关节液的分泌量加大，当大量的关节液进入关节，此时关节会有三个收获：润滑关节；营养关节；修复关节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时间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天晚上做一次。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⊙ </w:t>
      </w:r>
      <w:r>
        <w:rPr>
          <w:color w:val="000000"/>
          <w:sz w:val="21"/>
          <w:szCs w:val="21"/>
        </w:rPr>
        <w:t>练习作用：</w:t>
      </w:r>
    </w:p>
    <w:p>
      <w:pPr>
        <w:pStyle w:val="Style15"/>
        <w:spacing w:lineRule="auto" w:line="360"/>
        <w:ind w:right="3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中老年人膝部是一种综合锻炼。可有效地提高中老年人的双膝能力。对老年退行性膝关节疾病有非常好的治疗和康复作用。</w:t>
      </w:r>
    </w:p>
    <w:p>
      <w:pPr>
        <w:pStyle w:val="Style15"/>
        <w:spacing w:lineRule="auto" w:line="360" w:before="280" w:after="280"/>
        <w:ind w:right="375" w:hanging="0"/>
        <w:rPr/>
      </w:pPr>
      <w:r>
        <w:rPr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>（常州电大工会委员 徐玉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6:00Z</dcterms:created>
  <dc:creator>软件仓库</dc:creator>
  <dc:description/>
  <cp:keywords/>
  <dc:language>en-US</dc:language>
  <cp:lastModifiedBy>User</cp:lastModifiedBy>
  <dcterms:modified xsi:type="dcterms:W3CDTF">2008-10-27T10:29:00Z</dcterms:modified>
  <cp:revision>8</cp:revision>
  <dc:subject/>
  <dc:title>缓解颈部酸痛：隔墙看戏操</dc:title>
</cp:coreProperties>
</file>