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28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江苏城市职业学院高等职业教育研究立项课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ragraph">
                  <wp:posOffset>473075</wp:posOffset>
                </wp:positionV>
                <wp:extent cx="7896860" cy="553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6860" cy="553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30"/>
                              <w:gridCol w:w="15"/>
                              <w:gridCol w:w="15"/>
                              <w:gridCol w:w="6702"/>
                              <w:gridCol w:w="1440"/>
                              <w:gridCol w:w="296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6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题负责人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4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重点课题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9GZZ002</w:t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职教育发展定位与办学特色研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维俭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办学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9GZZ003</w:t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代信息技术构建电子商务虚拟实验、实训体系的研究与实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叶小荣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办学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4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立项课题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9GZL014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职教师科研素质培养途径与机制研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乔维德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办学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9GZL015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基于和谐发展理念的高职院校学生职业生涯规划研究与实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袁彩哲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办学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9GZL016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基于高职教育中的信息交互行为研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袁  玲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办学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9GZL017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伦理、心理、生理视阈下的高职德育创新研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罗  健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办学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9GZL018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职学生顶岗实习与就业基地开发建设的研究与实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蔡廷伟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办学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9GZL019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职院校电子商务专业建设研究与实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玉明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办学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24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青年专项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9GZQ045</w:t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B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在高职商务英语教学中的应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冬梅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办学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4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自筹经费课题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9GZC055</w:t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  <w:t>社会主义核心价值体系的个体价值研究 ——基于高职学生发展的视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素梅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办学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8pt;height:435.8pt;mso-wrap-distance-left:9.1pt;mso-wrap-distance-right:9.1pt;mso-wrap-distance-top:0pt;mso-wrap-distance-bottom:0pt;margin-top:37.25pt;mso-position-vertical-relative:text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124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30"/>
                        <w:gridCol w:w="15"/>
                        <w:gridCol w:w="15"/>
                        <w:gridCol w:w="6702"/>
                        <w:gridCol w:w="1440"/>
                        <w:gridCol w:w="296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6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题负责人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工作单位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24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重点课题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项）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9GZZ002</w:t>
                            </w:r>
                          </w:p>
                        </w:tc>
                        <w:tc>
                          <w:tcPr>
                            <w:tcW w:w="67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职教育发展定位与办学特色研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维俭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办学点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9GZZ003</w:t>
                            </w:r>
                          </w:p>
                        </w:tc>
                        <w:tc>
                          <w:tcPr>
                            <w:tcW w:w="67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代信息技术构建电子商务虚拟实验、实训体系的研究与实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叶小荣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办学点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4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立项课题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项）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9GZL014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职教师科研素质培养途径与机制研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乔维德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办学点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9GZL015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基于和谐发展理念的高职院校学生职业生涯规划研究与实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袁彩哲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办学点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9GZL016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基于高职教育中的信息交互行为研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袁  玲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办学点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9GZL017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伦理、心理、生理视阈下的高职德育创新研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罗  健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办学点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9GZL018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职学生顶岗实习与就业基地开发建设的研究与实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蔡廷伟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办学点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9GZL019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职院校电子商务专业建设研究与实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金玉明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办学点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24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青年专项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9GZQ045</w:t>
                            </w:r>
                          </w:p>
                        </w:tc>
                        <w:tc>
                          <w:tcPr>
                            <w:tcW w:w="67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BI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在高职商务英语教学中的应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冬梅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办学点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4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自筹经费课题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项）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9GZC055</w:t>
                            </w:r>
                          </w:p>
                        </w:tc>
                        <w:tc>
                          <w:tcPr>
                            <w:tcW w:w="6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  <w:t>社会主义核心价值体系的个体价值研究 ——基于高职学生发展的视角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素梅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办学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35:00Z</dcterms:created>
  <dc:creator>雨林木风</dc:creator>
  <dc:description/>
  <cp:keywords/>
  <dc:language>en-US</dc:language>
  <cp:lastModifiedBy>雨林木风</cp:lastModifiedBy>
  <dcterms:modified xsi:type="dcterms:W3CDTF">2010-01-07T02:35:00Z</dcterms:modified>
  <cp:revision>1</cp:revision>
  <dc:subject/>
  <dc:title>附件：</dc:title>
</cp:coreProperties>
</file>