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岳亚萍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专一次性清考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送开放期末考卷，拿英语考级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、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建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增武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中招招生现场报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党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原定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到省校办普专毕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职称英语考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兽医师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医期末考试（周六、日全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远程教育期末考试（周六、日全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党员宣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教育《计算机应用基础》上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5:00Z</dcterms:created>
  <dc:creator>mainoffice</dc:creator>
  <dc:description/>
  <cp:keywords/>
  <dc:language>en-US</dc:language>
  <cp:lastModifiedBy>COMMON</cp:lastModifiedBy>
  <cp:lastPrinted>2007-06-25T16:24:00Z</cp:lastPrinted>
  <dcterms:modified xsi:type="dcterms:W3CDTF">2007-06-25T08:30:00Z</dcterms:modified>
  <cp:revision>3</cp:revision>
  <dc:subject/>
  <dc:title>第七周工作安排</dc:title>
</cp:coreProperties>
</file>