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召开青年教师讲课比赛研评会及青年教师座谈会的通知</w:t>
      </w:r>
    </w:p>
    <w:p>
      <w:pPr>
        <w:pStyle w:val="Normal"/>
        <w:spacing w:lineRule="exact" w:line="40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系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青年教师讲课比赛活动已经成功开展。为及时总结交流经验，促进青年教师专业成长，特召开青年教师讲课比赛研评会及青年教师座谈会。现将有关事项通知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会议时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会议分组、地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理工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-202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文经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-301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开放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-108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参加人员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理工组：唐良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玉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清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严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云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召集人：唐良骍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文经组：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谈剑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美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景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贞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素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庆颖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召集人：高景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开放组：张晓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华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岳亚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莉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小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雁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晓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李泽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月琴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召集人：张晓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会议内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比赛公开课研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青年教师座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希望全体参赛老师准时参加。</w:t>
      </w:r>
    </w:p>
    <w:p>
      <w:pPr>
        <w:pStyle w:val="Normal"/>
        <w:spacing w:lineRule="exact" w:line="40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08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400"/>
        <w:ind w:firstLine="6960"/>
        <w:rPr>
          <w:sz w:val="24"/>
        </w:rPr>
      </w:pPr>
      <w:r>
        <w:rPr>
          <w:sz w:val="24"/>
        </w:rPr>
        <w:t>2009-12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48:00Z</dcterms:created>
  <dc:creator>YlmF</dc:creator>
  <dc:description/>
  <cp:keywords/>
  <dc:language>en-US</dc:language>
  <cp:lastModifiedBy>YlmF</cp:lastModifiedBy>
  <cp:lastPrinted>2009-12-01T14:52:00Z</cp:lastPrinted>
  <dcterms:modified xsi:type="dcterms:W3CDTF">2009-12-01T07:14:00Z</dcterms:modified>
  <cp:revision>7</cp:revision>
  <dc:subject/>
  <dc:title/>
</cp:coreProperties>
</file>