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b/>
          <w:bCs/>
          <w:sz w:val="44"/>
          <w:u w:val="double"/>
        </w:rPr>
        <w:t>十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1620"/>
        <w:gridCol w:w="1620"/>
        <w:gridCol w:w="216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宿管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号楼</w:t>
            </w:r>
            <w:r>
              <w:rPr/>
              <w:t>3</w:t>
            </w:r>
            <w:r>
              <w:rPr/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交、汇总重点、特色专业建设申报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会同督导室和系集中听机房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放教育期末考试报考工作已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共建单位迎奥运知识竞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团委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假期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假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假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假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</w:rPr>
                <w:t>各部门务必将下周工作安排于周五下班前发送至</w:t>
              </w:r>
              <w:r>
                <w:rPr>
                  <w:rStyle w:val="InternetLink"/>
                </w:rPr>
                <w:t>yuancz@cztvu.com</w:t>
              </w:r>
            </w:hyperlink>
            <w:r>
              <w:rPr>
                <w:szCs w:val="21"/>
              </w:rPr>
              <w:t>,</w:t>
            </w:r>
            <w:r>
              <w:rPr>
                <w:szCs w:val="21"/>
              </w:rPr>
              <w:t>以便学校汇总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7096;&#38376;&#21153;&#24517;&#23558;&#19979;&#21608;&#24037;&#20316;&#23433;&#25490;&#20110;&#21608;&#20116;&#19979;&#29677;&#21069;&#21457;&#36865;&#33267;yuancz@cztv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1:24:00Z</dcterms:created>
  <dc:creator>mainoffice</dc:creator>
  <dc:description/>
  <cp:keywords/>
  <dc:language>en-US</dc:language>
  <cp:lastModifiedBy>微软中国</cp:lastModifiedBy>
  <cp:lastPrinted>2008-04-28T10:00:00Z</cp:lastPrinted>
  <dcterms:modified xsi:type="dcterms:W3CDTF">2008-04-28T02:09:00Z</dcterms:modified>
  <cp:revision>6</cp:revision>
  <dc:subject/>
  <dc:title>第七周工作安排</dc:title>
</cp:coreProperties>
</file>