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仿宋_GB2312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</w:t>
      </w:r>
      <w:r>
        <w:rPr>
          <w:rFonts w:eastAsia="PMingLiU;仿宋_GB2312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仿宋_GB2312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仿宋_GB2312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eastAsia="PMingLiU;仿宋_GB2312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仿宋_GB2312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仿宋_GB2312"/>
          <w:sz w:val="28"/>
          <w:lang w:eastAsia="zh-TW"/>
        </w:rPr>
        <w:t>日</w:t>
      </w:r>
      <w:r>
        <w:rPr>
          <w:rFonts w:eastAsia="PMingLiU;仿宋_GB2312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20"/>
        <w:gridCol w:w="1692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副书记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楼</w:t>
            </w:r>
            <w:r>
              <w:rPr/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曼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身学习推进周启动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戚墅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指导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罗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示范性基层电大后续项目建设工作检查汇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新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何雪芬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委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行政楼</w:t>
            </w:r>
            <w:r>
              <w:rPr/>
              <w:t>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全体任课教师（包括行政兼课人员）</w:t>
            </w:r>
          </w:p>
          <w:p>
            <w:pPr>
              <w:pStyle w:val="Normal"/>
              <w:jc w:val="center"/>
              <w:rPr/>
            </w:pPr>
            <w:r>
              <w:rPr/>
              <w:t>网上教学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5#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张晓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月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朱丹平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羿耿庵汉字书写演示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远程教育大楼</w:t>
            </w:r>
            <w:r>
              <w:rPr/>
              <w:t>6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午</w:t>
            </w:r>
            <w:r>
              <w:rPr/>
              <w:t>12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期学生课余党校预备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维德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/>
              <w:t>上报“常州技能竞赛月”报名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张晓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产管理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后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彩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罗健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学位英语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远程教育大楼</w:t>
            </w:r>
            <w:r>
              <w:rPr/>
              <w:t>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张晓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学位英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07:00Z</dcterms:created>
  <dc:creator>mainoffice</dc:creator>
  <dc:description/>
  <cp:keywords/>
  <dc:language>en-US</dc:language>
  <cp:lastModifiedBy>Microsoft.com</cp:lastModifiedBy>
  <cp:lastPrinted>2003-04-02T18:51:00Z</cp:lastPrinted>
  <dcterms:modified xsi:type="dcterms:W3CDTF">2010-11-03T00:22:00Z</dcterms:modified>
  <cp:revision>45</cp:revision>
  <dc:subject/>
  <dc:title>第七周工作安排</dc:title>
</cp:coreProperties>
</file>