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充分发挥系部力量做好学校宣传工作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工作事关学校的形象和声誉，做好宣传工作是学校改革与发展的重要保障。为了把学校的宣传工作做实、做细、做好，学校决定充分利用系部的力量轮流主办学校的宣传栏，基本要求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的方向与宗旨：以科学发展观为指导，以创建和谐校园为根本目标，积极彰显我校的办学理念与办学特色，大力激发我校办学的朝气与活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的内容与重点：教学、科研与管理上的突出成果、优势专业与优势学科、先进人物与典型事迹、发展规划与发展前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的顺序与时间：按财经与艺术系、文法系、信息与工程系先后顺序循环主办学校的宣传栏，每个系宣传的时间为一个半月，第一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第二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第三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只要准备好宣传的文字内容和有关图片，排版和制作由办公室负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各个系部领导与教师高度重视此项工作，精心筹划，认真准备，把宣传栏办成一个展现学校和系部风采的美丽窗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广播电视大学办公室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07-3-1</w:t>
      </w:r>
      <w:r>
        <w:rPr>
          <w:rFonts w:cs="宋体;SimSun" w:ascii="宋体;SimSun" w:hAnsi="宋体;SimSun"/>
          <w:sz w:val="24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30"/>
        </w:tabs>
        <w:ind w:left="12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2:00Z</dcterms:created>
  <dc:creator>walkinnet</dc:creator>
  <dc:description/>
  <cp:keywords/>
  <dc:language>en-US</dc:language>
  <cp:lastModifiedBy>COMMON</cp:lastModifiedBy>
  <dcterms:modified xsi:type="dcterms:W3CDTF">2007-03-19T07:28:00Z</dcterms:modified>
  <cp:revision>3</cp:revision>
  <dc:subject/>
  <dc:title>关于充分发挥系部力量做好学校宣传工作的通知</dc:title>
</cp:coreProperties>
</file>