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98"/>
        <w:gridCol w:w="150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全体宿舍管理员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系主任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村一名”大学生入学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财艺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迎接依法治校示范校评估准备会议、宣传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办公室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浙大入学测试、邮财大考试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号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校庆工作筹备联络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革与发展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悦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部分住宿生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等定级评估工作领导小组去常州纺院学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多媒体课件制作常用软件使用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周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青年志愿者协会成立大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号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: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等定级评估工作领导小组有关成员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年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市开课考试重点专业申报评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彩芳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维护知识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课件制作常用软件使用培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杨浚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江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1:29:00Z</dcterms:created>
  <dc:creator>mainoffice</dc:creator>
  <dc:description/>
  <cp:keywords/>
  <dc:language>en-US</dc:language>
  <cp:lastModifiedBy>User</cp:lastModifiedBy>
  <cp:lastPrinted>2008-10-13T09:05:00Z</cp:lastPrinted>
  <dcterms:modified xsi:type="dcterms:W3CDTF">2008-10-13T01:34:00Z</dcterms:modified>
  <cp:revision>10</cp:revision>
  <dc:subject/>
  <dc:title>第七周工作安排</dc:title>
</cp:coreProperties>
</file>