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80"/>
        <w:gridCol w:w="1980"/>
        <w:gridCol w:w="1800"/>
        <w:gridCol w:w="162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38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6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岳亚萍</w:t>
            </w:r>
          </w:p>
        </w:tc>
      </w:tr>
      <w:tr>
        <w:trPr>
          <w:trHeight w:val="18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员聘任方案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生涯规划设计大赛决赛预备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—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普专毕业班提前考试阅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3</w:t>
            </w:r>
            <w:r>
              <w:rPr>
                <w:szCs w:val="21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建华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年制跑点人员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自律委员会成立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团活动示范观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赴溧阳扶贫帮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58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0-31</w:t>
            </w:r>
            <w:r>
              <w:rPr>
                <w:szCs w:val="21"/>
              </w:rPr>
              <w:t>日单招录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系主任、教研室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三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工委师生座谈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楼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、初级职称初评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#108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</w:tr>
      <w:tr>
        <w:trPr>
          <w:trHeight w:val="32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日制毕业班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#3</w:t>
            </w:r>
            <w:r>
              <w:rPr>
                <w:szCs w:val="21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、系主任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#206</w:t>
            </w:r>
            <w:r>
              <w:rPr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-3</w:t>
            </w:r>
            <w:r>
              <w:rPr>
                <w:szCs w:val="21"/>
              </w:rPr>
              <w:t>日五年制招生第一次跑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生职业生涯规划设计大赛决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理论学习、学校改革方案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6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下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27:00Z</dcterms:created>
  <dc:creator>mainoffice</dc:creator>
  <dc:description/>
  <cp:keywords/>
  <dc:language>en-US</dc:language>
  <cp:lastModifiedBy>COMMON</cp:lastModifiedBy>
  <cp:lastPrinted>2007-05-28T14:16:00Z</cp:lastPrinted>
  <dcterms:modified xsi:type="dcterms:W3CDTF">2007-06-04T07:52:00Z</dcterms:modified>
  <cp:revision>6</cp:revision>
  <dc:subject/>
  <dc:title>第七周工作安排</dc:title>
</cp:coreProperties>
</file>