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二十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29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438"/>
        <w:gridCol w:w="1862"/>
        <w:gridCol w:w="1558"/>
        <w:gridCol w:w="1232"/>
        <w:gridCol w:w="1288"/>
        <w:gridCol w:w="132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层次、各类别期末复习考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目标管理考核小组组长会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层干部会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远程教育大楼</w:t>
            </w:r>
            <w:r>
              <w:rPr>
                <w:szCs w:val="21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-18030;宋体" w:hAnsi="宋体-18030;宋体" w:eastAsia="宋体-18030;宋体"/>
                <w:color w:val="000000"/>
              </w:rPr>
              <w:t>下午</w:t>
            </w:r>
            <w:r>
              <w:rPr>
                <w:rFonts w:eastAsia="宋体-18030;宋体" w:ascii="宋体-18030;宋体" w:hAnsi="宋体-18030;宋体"/>
                <w:color w:val="000000"/>
              </w:rPr>
              <w:t>2</w:t>
            </w:r>
            <w:r>
              <w:rPr>
                <w:rFonts w:ascii="宋体-18030;宋体" w:hAnsi="宋体-18030;宋体" w:eastAsia="宋体-18030;宋体"/>
                <w:color w:val="000000"/>
              </w:rPr>
              <w:t>：</w:t>
            </w:r>
            <w:r>
              <w:rPr>
                <w:rFonts w:eastAsia="宋体-18030;宋体" w:ascii="宋体-18030;宋体" w:hAnsi="宋体-18030;宋体"/>
                <w:color w:val="000000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-18030;宋体" w:hAnsi="宋体-18030;宋体" w:eastAsia="宋体-18030;宋体"/>
                <w:color w:val="000000"/>
              </w:rPr>
              <w:t>参加常州市教育系统纪念建党</w:t>
            </w:r>
            <w:r>
              <w:rPr>
                <w:rFonts w:eastAsia="宋体-18030;宋体" w:ascii="宋体-18030;宋体" w:hAnsi="宋体-18030;宋体"/>
                <w:color w:val="000000"/>
              </w:rPr>
              <w:t>88</w:t>
            </w:r>
            <w:r>
              <w:rPr>
                <w:rFonts w:ascii="宋体-18030;宋体" w:hAnsi="宋体-18030;宋体" w:eastAsia="宋体-18030;宋体"/>
                <w:color w:val="000000"/>
              </w:rPr>
              <w:t>周年大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-18030;宋体" w:hAnsi="宋体-18030;宋体" w:eastAsia="宋体-18030;宋体"/>
                <w:color w:val="000000"/>
              </w:rPr>
              <w:t>常州市行政中心一楼群贤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  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招标领导小组会议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行政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2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校长室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何彦力   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评审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电大统考课程责任教师教研活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远程教育大楼</w:t>
            </w:r>
            <w:r>
              <w:rPr>
                <w:szCs w:val="21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.1——7.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目标管理考核学 校 审 定阶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日制学生假期开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开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、江苏城市职业学院期末考试成绩登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3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“五好党员”评选工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市场宣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9:00Z</dcterms:created>
  <dc:creator>mainoffice</dc:creator>
  <dc:description/>
  <cp:keywords/>
  <dc:language>en-US</dc:language>
  <cp:lastModifiedBy>雨林木风</cp:lastModifiedBy>
  <cp:lastPrinted>2009-05-05T08:58:00Z</cp:lastPrinted>
  <dcterms:modified xsi:type="dcterms:W3CDTF">2009-06-29T08:15:00Z</dcterms:modified>
  <cp:revision>4</cp:revision>
  <dc:subject/>
  <dc:title>第七周工作安排</dc:title>
</cp:coreProperties>
</file>