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书香润泽校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阅读丰富人生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校园读书节</w:t>
      </w:r>
    </w:p>
    <w:p>
      <w:pPr>
        <w:pStyle w:val="Normal"/>
        <w:jc w:val="center"/>
        <w:rPr/>
      </w:pPr>
      <w:r>
        <w:rPr>
          <w:sz w:val="30"/>
          <w:szCs w:val="30"/>
        </w:rPr>
        <w:t>一、</w:t>
      </w:r>
      <w:r>
        <w:rPr/>
        <w:t>“用书籍滋养心灵”读书征文获奖名单</w:t>
      </w:r>
    </w:p>
    <w:tbl>
      <w:tblPr>
        <w:tblW w:w="13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56"/>
        <w:gridCol w:w="1363"/>
        <w:gridCol w:w="4048"/>
        <w:gridCol w:w="2399"/>
        <w:gridCol w:w="1896"/>
        <w:gridCol w:w="125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婷婷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尖世界  放飞心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财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五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951195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筠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永华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灵魂一个支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商务英语（五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512322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农美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琼亚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 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农美</w:t>
            </w:r>
          </w:p>
        </w:tc>
      </w:tr>
      <w:tr>
        <w:trPr>
          <w:trHeight w:val="4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怡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忧等生”</w:t>
            </w:r>
            <w:r>
              <w:rPr>
                <w:rFonts w:cs="宋体;SimSun" w:ascii="宋体;SimSun" w:hAnsi="宋体;SimSun"/>
                <w:sz w:val="24"/>
              </w:rPr>
              <w:t>VS“</w:t>
            </w:r>
            <w:r>
              <w:rPr>
                <w:rFonts w:ascii="宋体;SimSun" w:hAnsi="宋体;SimSun" w:cs="宋体;SimSun"/>
                <w:sz w:val="24"/>
              </w:rPr>
              <w:t>优等生”区别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商务英语（五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41018016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农美</w:t>
            </w:r>
          </w:p>
        </w:tc>
      </w:tr>
      <w:tr>
        <w:trPr>
          <w:trHeight w:val="5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云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籍，成长道路上的伴侣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（五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2302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筠</w:t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天 籁 余 音</w:t>
            </w:r>
            <w:r>
              <w:rPr>
                <w:rFonts w:ascii="宋体;SimSun" w:hAnsi="宋体;SimSun" w:cs="Arial"/>
                <w:b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——</w:t>
            </w:r>
            <w:r>
              <w:rPr>
                <w:rFonts w:ascii="宋体;SimSun" w:hAnsi="宋体;SimSun" w:cs="Arial"/>
                <w:sz w:val="24"/>
              </w:rPr>
              <w:t>我与泰戈尔相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财务会计（五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119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书雷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书籍滋养心灵的沃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虹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 娟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书邂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财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（五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贤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书中成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商务英语（普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筠</w:t>
            </w:r>
          </w:p>
        </w:tc>
      </w:tr>
      <w:tr>
        <w:trPr>
          <w:trHeight w:val="4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娟娟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书籍滋养心灵的沃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商务英语（普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015296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筠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佳慧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书伴我成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商务英语（普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筠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梦娇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香伴我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财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（五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虹</w:t>
            </w:r>
          </w:p>
        </w:tc>
      </w:tr>
      <w:tr>
        <w:trPr>
          <w:trHeight w:val="4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心怡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书籍滋养心灵的沃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会计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11573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虹</w:t>
            </w:r>
          </w:p>
        </w:tc>
      </w:tr>
      <w:tr>
        <w:trPr>
          <w:trHeight w:val="3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元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书，成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会审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虹</w:t>
            </w:r>
          </w:p>
        </w:tc>
      </w:tr>
      <w:tr>
        <w:trPr>
          <w:trHeight w:val="27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青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，生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商务英语（普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虹</w:t>
            </w:r>
          </w:p>
        </w:tc>
      </w:tr>
      <w:tr>
        <w:trPr>
          <w:trHeight w:val="4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孙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读《高风颂》有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会计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虹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张洪花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心灵感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财会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五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筠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徐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昕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徜徉于书海之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财会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五）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筠</w:t>
            </w:r>
          </w:p>
        </w:tc>
      </w:tr>
      <w:tr>
        <w:trPr>
          <w:trHeight w:val="4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张翠平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读书“心”体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会审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农美</w:t>
            </w:r>
          </w:p>
        </w:tc>
      </w:tr>
      <w:tr>
        <w:trPr>
          <w:trHeight w:val="4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岚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书中寻找请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财会（五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婷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穿越时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商务英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农美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书籍滋养心灵的沃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商务英语（普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325075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筠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 琦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读书 读好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11203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筠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臻琦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爱读书吧，让它带你翱翔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财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五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筠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红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书籍滋养心灵的沃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经典文学的魅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商务英语（普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95069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筠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佳莉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——温“心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会计与审计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筠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阳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读者》心灵感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商务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（五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农美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樱枝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享我的读书心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商务英语（五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951895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农美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658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匡 妍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与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会计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筠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夏 烨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话折射出的善良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0"/>
          <w:szCs w:val="30"/>
        </w:rPr>
        <w:t>二、“用书籍滋养心灵”读书征文最佳指导教师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筠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董农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虹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书香润泽校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阅读丰富人生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校园读书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书香班级评选”结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会计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五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商务英语（五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会计审计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普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商务英语（普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9</w:t>
      </w:r>
      <w:r>
        <w:rPr>
          <w:sz w:val="28"/>
          <w:szCs w:val="28"/>
        </w:rPr>
        <w:t>商务英语（五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会计审计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（普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电子商务（五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机电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普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二〇一一年五月二十三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37:00Z</dcterms:created>
  <dc:creator>hp</dc:creator>
  <dc:description/>
  <cp:keywords/>
  <dc:language>en-US</dc:language>
  <cp:lastModifiedBy>hp</cp:lastModifiedBy>
  <dcterms:modified xsi:type="dcterms:W3CDTF">2011-05-23T08:41:00Z</dcterms:modified>
  <cp:revision>3</cp:revision>
  <dc:subject/>
  <dc:title>“书香润泽校园  阅读丰富人生” 2010校园读书节</dc:title>
</cp:coreProperties>
</file>