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30"/>
        </w:rPr>
      </w:pPr>
      <w:r>
        <w:rPr>
          <w:rFonts w:eastAsia="黑体;SimHei"/>
          <w:b/>
          <w:bCs/>
          <w:sz w:val="52"/>
          <w:szCs w:val="30"/>
        </w:rPr>
        <w:t>财艺系及时召开新生入学教育大会</w:t>
      </w:r>
    </w:p>
    <w:p>
      <w:pPr>
        <w:pStyle w:val="Normal"/>
        <w:jc w:val="center"/>
        <w:rPr>
          <w:rFonts w:eastAsia="Gungsuh"/>
          <w:b/>
          <w:b/>
          <w:bCs/>
          <w:sz w:val="52"/>
          <w:szCs w:val="30"/>
        </w:rPr>
      </w:pPr>
      <w:r>
        <w:rPr>
          <w:rFonts w:eastAsia="Gungsuh"/>
          <w:b/>
          <w:bCs/>
          <w:sz w:val="52"/>
          <w:szCs w:val="30"/>
        </w:rPr>
      </w:r>
    </w:p>
    <w:p>
      <w:pPr>
        <w:pStyle w:val="Normal"/>
        <w:ind w:firstLine="562"/>
        <w:rPr>
          <w:sz w:val="28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点始，财经艺术系在学校举行新生开学典礼大会之后，立即在我校一号楼</w:t>
      </w:r>
      <w:r>
        <w:rPr>
          <w:sz w:val="28"/>
        </w:rPr>
        <w:t>501</w:t>
      </w:r>
      <w:r>
        <w:rPr>
          <w:sz w:val="28"/>
        </w:rPr>
        <w:t>室阶梯教室召开了</w:t>
      </w:r>
      <w:r>
        <w:rPr>
          <w:sz w:val="28"/>
        </w:rPr>
        <w:t>08</w:t>
      </w:r>
      <w:r>
        <w:rPr>
          <w:sz w:val="28"/>
        </w:rPr>
        <w:t>级新生入学教育大会。此次会议由罗健副主任主持，分两次进行，上午主要面对五年制新生三个班级，下午主要面对普专新生四个班级。会议主要内容是向学生介绍系部总体概况以及系部专业发展、教学要求、学生管理等具体情况。会议目的是为了把好入学关，让学生尽快适应大学的学习、生活环境，试图进一步加强系部的教育教学等管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>
          <w:sz w:val="28"/>
        </w:rPr>
      </w:pPr>
      <w:r>
        <w:rPr>
          <w:sz w:val="28"/>
        </w:rPr>
        <w:t>会议上，吕华兴主任就其主管工作作了重要讲话。他首先代表全系对新同学的到来表示了热烈欢迎，向同学们介绍了财经与艺术系的概况；其次为新同学重点作了专业学习教育，就每个专业的公共基础课、专业基础课、专业课、实践环节、技能证书等情况作了详细说明；再次他对全体新生提出了明确的学习要求，勉励学生确立正确学习动机、树立适宜的学习目标、拓展相宜的学习内容、注重改进学习方法以及要求新生密切配合系部教育教学等管理，力争获得优异成绩；最后吕主任以“精学习，善管理，会做人”九个字勉励同学们在今后的学习中勤奋刻苦、努力锻炼、提升素养。</w:t>
      </w:r>
    </w:p>
    <w:p>
      <w:pPr>
        <w:pStyle w:val="Normal"/>
        <w:ind w:firstLine="549"/>
        <w:rPr/>
      </w:pPr>
      <w:r>
        <w:rPr>
          <w:sz w:val="28"/>
        </w:rPr>
        <w:t>随后，罗健副主任就学生管理、思想教育等做出了重要讲话。他首先介绍了学生的行为规范要求，就学生违纪处分条例、学生常规管理等相关制度规定做了重点阐释，要求新生严格遵守学校、系部的规章制度。其次，他着重从心理的角度鼓励大家正确定位、树立信心、合理规划、全面发展自己。最后他提出用“沟通来化解矛盾和误解”，用“沟通来增强生生、师生之间的和谐”，用“努力不一定成功，放弃就一定失败”的激励话语结束了此次会议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此次会议准备充分，上、下午的会议分别历时一个多小时，开的及时、有效、成功。两位主任的话语朴实而真切，新生能够认真的聆听。全体新生经受了一次重要的思想洗礼、情感融合、精神激励，经历了一次生动、深刻、丰富的入学教育。</w:t>
      </w:r>
    </w:p>
    <w:p>
      <w:pPr>
        <w:pStyle w:val="Normal"/>
        <w:ind w:firstLine="6415"/>
        <w:rPr>
          <w:sz w:val="28"/>
        </w:rPr>
      </w:pPr>
      <w:r>
        <w:rPr>
          <w:sz w:val="28"/>
        </w:rPr>
        <w:t>（财艺系报道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8650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20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25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86500" cy="453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00800" cy="469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9"/>
      <w:type w:val="nextPage"/>
      <w:pgSz w:w="11906" w:h="16838"/>
      <w:pgMar w:left="1260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26:00Z</dcterms:created>
  <dc:creator>teacher</dc:creator>
  <dc:description/>
  <cp:keywords/>
  <dc:language>en-US</dc:language>
  <cp:lastModifiedBy>User</cp:lastModifiedBy>
  <dcterms:modified xsi:type="dcterms:W3CDTF">2008-09-11T10:19:00Z</dcterms:modified>
  <cp:revision>69</cp:revision>
  <dc:subject/>
  <dc:title/>
</cp:coreProperties>
</file>