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五年制高职和高职（专科）招生计划敲定</w:t>
      </w:r>
    </w:p>
    <w:p>
      <w:pPr>
        <w:pStyle w:val="Normal"/>
        <w:jc w:val="center"/>
        <w:rPr/>
      </w:pPr>
      <w:r>
        <w:rPr>
          <w:b/>
          <w:color w:val="FF6600"/>
        </w:rPr>
        <w:t>（</w:t>
      </w:r>
      <w:r>
        <w:rPr>
          <w:b/>
          <w:color w:val="FF6600"/>
          <w:sz w:val="24"/>
        </w:rPr>
        <w:t>招生办工作简报第十九期）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昨天，江苏城市职业学院召开了分专业招生计划编报会议，我校</w:t>
      </w:r>
      <w:r>
        <w:rPr>
          <w:sz w:val="24"/>
        </w:rPr>
        <w:t>2009</w:t>
      </w:r>
      <w:r>
        <w:rPr>
          <w:sz w:val="24"/>
        </w:rPr>
        <w:t>年五年制大专</w:t>
      </w:r>
      <w:r>
        <w:rPr/>
        <w:t>和高职（专科）分专业招生计划如下：</w:t>
      </w:r>
    </w:p>
    <w:tbl>
      <w:tblPr>
        <w:tblW w:w="694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2520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职（专科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制大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会计与审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国际商务（报关与国际货运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服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广告设计与制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艺术类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今年，省校在计划总数有所缩减的情况下，给我校的招生计划与去年相比略有增加，招生办将与全校员工一起，积极宣传学校招生工作，努力提高报到率，用足用好计划，提高经济效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　　　　　　　　　　　　　　　　　　　　　　　　　招生办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</w:rPr>
        <w:t>2009.4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3:00Z</dcterms:created>
  <dc:creator>雨林木风</dc:creator>
  <dc:description/>
  <cp:keywords/>
  <dc:language>en-US</dc:language>
  <cp:lastModifiedBy>雨林木风</cp:lastModifiedBy>
  <dcterms:modified xsi:type="dcterms:W3CDTF">2009-04-22T01:49:00Z</dcterms:modified>
  <cp:revision>7</cp:revision>
  <dc:subject/>
  <dc:title>我校2009年五年制高职和高职（专科）招生计划敲定</dc:title>
</cp:coreProperties>
</file>