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九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7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7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8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9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4860"/>
        <w:gridCol w:w="1980"/>
        <w:gridCol w:w="1800"/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29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6</w:t>
            </w:r>
            <w:r>
              <w:rPr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</w:tc>
      </w:tr>
      <w:tr>
        <w:trPr>
          <w:trHeight w:val="2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在常高校后勤部长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#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后管中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、组织人事处、继教院、招办等部门职工年度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#3</w:t>
            </w:r>
            <w:r>
              <w:rPr>
                <w:szCs w:val="21"/>
              </w:rPr>
              <w:t>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关员考试现场确认及报关员培训班招生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礼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继续教育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飞扬青春”校园学生辩论赛决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委员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装订市出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#3</w:t>
            </w:r>
            <w:r>
              <w:rPr>
                <w:szCs w:val="21"/>
              </w:rPr>
              <w:t>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代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屈小骊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生自律委员会总结表彰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代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整理考卷分发到各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#3</w:t>
            </w:r>
            <w:r>
              <w:rPr>
                <w:szCs w:val="21"/>
              </w:rPr>
              <w:t>楼会议室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召开期末考试考务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代表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41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接新生（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五年一贯制）工作协调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-8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开放教育中央电大负责课程期末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日制毕业生毕业典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银行岗位任职资格考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南大学工程硕士英语统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#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天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年制大专新生报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</w:tr>
    </w:tbl>
    <w:p>
      <w:pPr>
        <w:pStyle w:val="Normal"/>
        <w:spacing w:lineRule="exact" w:line="300"/>
        <w:jc w:val="center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33:00Z</dcterms:created>
  <dc:creator>mainoffice</dc:creator>
  <dc:description/>
  <cp:keywords/>
  <dc:language>en-US</dc:language>
  <cp:lastModifiedBy>COMMON</cp:lastModifiedBy>
  <cp:lastPrinted>2007-07-03T09:34:00Z</cp:lastPrinted>
  <dcterms:modified xsi:type="dcterms:W3CDTF">2007-07-03T01:35:00Z</dcterms:modified>
  <cp:revision>3</cp:revision>
  <dc:subject/>
  <dc:title>第七周工作安排</dc:title>
</cp:coreProperties>
</file>