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五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9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10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3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788"/>
        <w:gridCol w:w="1440"/>
        <w:gridCol w:w="1620"/>
        <w:gridCol w:w="1080"/>
        <w:gridCol w:w="1620"/>
        <w:gridCol w:w="1152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（参加人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书记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团总支副书记例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中外高校论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科教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书记、班主任、舍管员防控甲流感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#</w:t>
            </w:r>
            <w:r>
              <w:rPr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彦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学制度修订讨论会（系主任、教研室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4#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-29</w:t>
            </w:r>
            <w:r>
              <w:rPr/>
              <w:t>日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补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美国布法罗市代表团来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对祖国知多少”知识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-30</w:t>
            </w:r>
            <w:r>
              <w:rPr/>
              <w:t>日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秋学期新进教师听课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电大系统信息统计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#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-30</w:t>
            </w:r>
            <w:r>
              <w:rPr/>
              <w:t>日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秋学期新进教师听课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徐兴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-29</w:t>
            </w:r>
            <w:r>
              <w:rPr/>
              <w:t>日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补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班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4#</w:t>
            </w:r>
            <w:r>
              <w:rPr/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-30</w:t>
            </w:r>
            <w:r>
              <w:rPr/>
              <w:t>日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秋学期新进教师听课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心组学习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国庆节假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乔维德</w:t>
            </w:r>
          </w:p>
        </w:tc>
      </w:tr>
      <w:tr>
        <w:trPr>
          <w:trHeight w:val="4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高景林</w:t>
            </w:r>
          </w:p>
        </w:tc>
      </w:tr>
      <w:tr>
        <w:trPr>
          <w:trHeight w:val="4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张晓芳</w:t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子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7:44:00Z</dcterms:created>
  <dc:creator>mainoffice</dc:creator>
  <dc:description/>
  <cp:keywords/>
  <dc:language>en-US</dc:language>
  <cp:lastModifiedBy>雨林木风</cp:lastModifiedBy>
  <cp:lastPrinted>2009-09-27T09:12:00Z</cp:lastPrinted>
  <dcterms:modified xsi:type="dcterms:W3CDTF">2009-09-27T01:58:00Z</dcterms:modified>
  <cp:revision>10</cp:revision>
  <dc:subject/>
  <dc:title>第七周工作安排</dc:title>
</cp:coreProperties>
</file>