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重申“课堂教学基本规范”的通知</w:t>
      </w: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课堂教学是课程教学过程的主要环节，是教师向学生传授知识、培养技能的主渠道，为进一步规范课堂教学常规，稳定课堂教学的基本秩序，营造良好的育人环境，保证和提高教学质量，特重申“课堂教学基本规范”，请全体教师（包括外聘教师）认真学习，严格遵守“课堂教学基本规范”，真正成为师德高尚、师风优良、业务精湛、值得学生信赖的人民教师！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958" w:hanging="432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4948" w:firstLine="160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课堂教学基本规范”：见教务处网页——制度文件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44:00Z</dcterms:created>
  <dc:creator>软件仓库</dc:creator>
  <dc:description/>
  <cp:keywords/>
  <dc:language>en-US</dc:language>
  <cp:lastModifiedBy>软件仓库</cp:lastModifiedBy>
  <dcterms:modified xsi:type="dcterms:W3CDTF">2007-10-11T01:02:00Z</dcterms:modified>
  <cp:revision>5</cp:revision>
  <dc:subject/>
  <dc:title>       重申“课堂教学基本规范”的通知              </dc:title>
</cp:coreProperties>
</file>