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联系实际  查找差距  分析原因  努力整改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>——</w:t>
      </w:r>
      <w:r>
        <w:rPr>
          <w:rFonts w:ascii="楷体_GB2312" w:hAnsi="楷体_GB2312" w:eastAsia="楷体_GB2312"/>
          <w:b/>
          <w:sz w:val="28"/>
          <w:szCs w:val="28"/>
        </w:rPr>
        <w:t>信息与工程系党支部举行民主生活会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照校党委</w:t>
      </w:r>
      <w:r>
        <w:rPr>
          <w:rFonts w:ascii="宋体;SimSun" w:hAnsi="宋体;SimSun" w:cs="宋体;SimSun"/>
          <w:bCs/>
          <w:color w:val="000000"/>
          <w:sz w:val="24"/>
        </w:rPr>
        <w:t>关于深入学习实践科学发展观活动分析检查阶段工作的部署和要求，</w:t>
      </w:r>
      <w:r>
        <w:rPr>
          <w:rFonts w:cs="宋体;SimSun" w:ascii="宋体;SimSun" w:hAnsi="宋体;SimSun"/>
          <w:bCs/>
          <w:color w:val="000000"/>
          <w:sz w:val="24"/>
        </w:rPr>
        <w:t>6</w:t>
      </w:r>
      <w:r>
        <w:rPr>
          <w:rFonts w:ascii="宋体;SimSun" w:hAnsi="宋体;SimSun" w:cs="宋体;SimSun"/>
          <w:bCs/>
          <w:color w:val="000000"/>
          <w:sz w:val="24"/>
        </w:rPr>
        <w:t>月</w:t>
      </w: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日下午，常州电大</w:t>
      </w:r>
      <w:r>
        <w:rPr>
          <w:rFonts w:ascii="宋体;SimSun" w:hAnsi="宋体;SimSun" w:cs="宋体;SimSun"/>
          <w:sz w:val="24"/>
        </w:rPr>
        <w:t>信息与工程系党支部举行民主生活会。支部全体党员参加会议，在该系实习的新教师党员也应邀列席，校党委委员、副校长何彦力代表党委到会指导，会议由支部书记陈仁荣主持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学习实践科学发展观活动第二阶段（</w:t>
      </w:r>
      <w:r>
        <w:rPr>
          <w:rFonts w:ascii="宋体;SimSun" w:hAnsi="宋体;SimSun" w:cs="宋体;SimSun"/>
          <w:color w:val="000000"/>
          <w:sz w:val="24"/>
        </w:rPr>
        <w:t>分析检查阶段）</w:t>
      </w:r>
      <w:r>
        <w:rPr>
          <w:rFonts w:ascii="宋体;SimSun" w:hAnsi="宋体;SimSun" w:cs="宋体;SimSun"/>
          <w:sz w:val="24"/>
        </w:rPr>
        <w:t>工作</w:t>
      </w:r>
      <w:r>
        <w:rPr>
          <w:rFonts w:ascii="宋体;SimSun" w:hAnsi="宋体;SimSun" w:cs="宋体;SimSun"/>
          <w:color w:val="000000"/>
          <w:sz w:val="24"/>
        </w:rPr>
        <w:t>的主要任务是征求意见、找准问题、分析原因、理清思路、明确方向，重点是抓好召开专题民主生活会、形成分析检查报告两个环节。支部的工作重点是统筹安排、协调推进学习实践活动，使活动的各个阶段、各个环节有机衔接、前后呼应，确保学习实践活动的质量和成效；正确认识和处理推进学习实践活动与学校当前各项工作的关系，把学习实践活动与学校当前各项工作紧密结合起来，紧密联系各自的工作实际，用各项工作的实际成果来衡量检验学习实践活动的成效。为此，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月底，党支部专门就落实党委工作意见进行了讨论和安排，明确党支部委员在</w:t>
      </w:r>
      <w:r>
        <w:rPr>
          <w:rFonts w:ascii="宋体;SimSun" w:hAnsi="宋体;SimSun" w:cs="宋体;SimSun"/>
          <w:bCs/>
          <w:color w:val="000000"/>
          <w:sz w:val="24"/>
        </w:rPr>
        <w:t>学习实践科学发展观活动分析检查阶段</w:t>
      </w:r>
      <w:r>
        <w:rPr>
          <w:rFonts w:ascii="宋体;SimSun" w:hAnsi="宋体;SimSun" w:cs="宋体;SimSun"/>
          <w:color w:val="000000"/>
          <w:sz w:val="24"/>
        </w:rPr>
        <w:t>要带头剖析问题、分析原因、提出整改措施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民主生活会上，支部书记陈仁荣结合班级管理、学生工作实际，系主任金玉明结合教学工作实际，支部委员陈阿民结合行政工作实际，学生工作处处长廖春曦、教务处副处长陈悦等也都结合部门工作和各自的工作实际，对照科学发展观的要求和学校发展的客观需要，分析了存在的问题，并从自身主观方面剖析了产生这些问题的原因。大家都认为，自己的理论学习、专业提升做得还很不够到位，部门、同事之间交流、沟通与理解、支持还做得不够深入，特别是在学校全面实施目标管理大背景下，各人的工作积极性和主观能动性发挥得还不是十分充分。大家一致认为，工作环节上要讲责任、工作细节上要讲奉献，本职工作再勤奋一点、具体工作再勤快一点，多与部门沟通、多与同事沟通，努力实现以人为本、统筹兼顾、协调发展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会议结束前，何彦力副校长做了总结讲话。何校长充分肯定了信息与工程系这一学年教育教学、班级管理和学生工作所取得的成绩，对本次民主生活会的成功举行给予了表扬；结合</w:t>
      </w:r>
      <w:r>
        <w:rPr>
          <w:rFonts w:ascii="宋体;SimSun" w:hAnsi="宋体;SimSun" w:cs="宋体;SimSun"/>
          <w:bCs/>
          <w:color w:val="000000"/>
          <w:sz w:val="24"/>
        </w:rPr>
        <w:t>学习实践</w:t>
      </w:r>
      <w:r>
        <w:rPr>
          <w:rFonts w:ascii="宋体;SimSun" w:hAnsi="宋体;SimSun" w:cs="宋体;SimSun"/>
          <w:sz w:val="24"/>
        </w:rPr>
        <w:t>科学发展观的要求，对每一位党员提出了三点希望。他希望每一位党员要进一步加强理论学习、提高素质，进一步加强业务学习、提高能力，进一步加强实践锻炼，提高教育、教学、管理水平；在学校全面、协调、持续发展中，每一位党员不断有作为、有发展。</w:t>
      </w:r>
    </w:p>
    <w:p>
      <w:pPr>
        <w:pStyle w:val="Normal"/>
        <w:ind w:left="6840" w:hanging="6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</w:t>
      </w:r>
      <w:r>
        <w:rPr>
          <w:rFonts w:ascii="宋体;SimSun" w:hAnsi="宋体;SimSun" w:cs="宋体;SimSun"/>
          <w:sz w:val="24"/>
        </w:rPr>
        <w:t>（任  蓉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0:37:00Z</dcterms:created>
  <dc:creator>User</dc:creator>
  <dc:description/>
  <cp:keywords/>
  <dc:language>en-US</dc:language>
  <cp:lastModifiedBy>User</cp:lastModifiedBy>
  <dcterms:modified xsi:type="dcterms:W3CDTF">2009-06-04T05:42:00Z</dcterms:modified>
  <cp:revision>5</cp:revision>
  <dc:subject/>
  <dc:title>联系实际  查找差距  分析原因  努力整改</dc:title>
</cp:coreProperties>
</file>