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明放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上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系团总支副书记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行政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投标领导小组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副主任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课余党校预备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行政楼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实践科学发展观专题辅导报告及开展解放思想大讨论动员（全体教职工大会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行政楼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大学英语四、六级考试图像采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2#-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第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课余党校开学典礼、第一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级清考和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学期补学分考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2:00Z</dcterms:created>
  <dc:creator>mainoffice</dc:creator>
  <dc:description/>
  <cp:keywords/>
  <dc:language>en-US</dc:language>
  <cp:lastModifiedBy>User</cp:lastModifiedBy>
  <cp:lastPrinted>2009-04-07T08:37:00Z</cp:lastPrinted>
  <dcterms:modified xsi:type="dcterms:W3CDTF">2009-04-07T03:21:00Z</dcterms:modified>
  <cp:revision>6</cp:revision>
  <dc:subject/>
  <dc:title>第七周工作安排</dc:title>
</cp:coreProperties>
</file>