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常州广播电视大学</w:t>
      </w:r>
      <w:r>
        <w:rPr>
          <w:rFonts w:eastAsia="黑体;SimHei" w:ascii="黑体;SimHei" w:hAnsi="黑体;SimHei"/>
          <w:b/>
          <w:bCs/>
          <w:sz w:val="30"/>
          <w:szCs w:val="30"/>
        </w:rPr>
        <w:t>2007</w:t>
      </w:r>
      <w:r>
        <w:rPr>
          <w:rFonts w:ascii="黑体;SimHei" w:hAnsi="黑体;SimHei" w:eastAsia="黑体;SimHei"/>
          <w:b/>
          <w:bCs/>
          <w:sz w:val="30"/>
          <w:szCs w:val="30"/>
        </w:rPr>
        <w:t>学年度学术报告（讲座）计划安排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51"/>
        <w:gridCol w:w="900"/>
        <w:gridCol w:w="2160"/>
        <w:gridCol w:w="1260"/>
        <w:gridCol w:w="1136"/>
        <w:gridCol w:w="720"/>
        <w:gridCol w:w="900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序号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面向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蔡廷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文的格式、制发程序和行文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1</w:t>
            </w:r>
            <w:r>
              <w:rPr/>
              <w:t>月上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体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研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袁彩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《英才是怎样造就的》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1</w:t>
            </w:r>
            <w:r>
              <w:rPr/>
              <w:t>月上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体教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研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董农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沟通无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1</w:t>
            </w:r>
            <w:r>
              <w:rPr/>
              <w:t>月上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普专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研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罗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认识你自己─兼论大学生的发展与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1</w:t>
            </w:r>
            <w:r>
              <w:rPr/>
              <w:t>月下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  <w:r>
              <w:rPr/>
              <w:t>普专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研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朱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解读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上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  <w:r>
              <w:rPr/>
              <w:t>普专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研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张晓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我国对外经济贸易摩擦及其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中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贸专业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财艺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江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汉字的起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年制相关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治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施人才强国战略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促进经济社会和人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面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中下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财经艺术系相关专业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财艺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序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面向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董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商务知识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下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商务英语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常素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知礼仪</w:t>
            </w:r>
            <w:r>
              <w:rPr/>
              <w:t>,</w:t>
            </w:r>
            <w:r>
              <w:rPr/>
              <w:t>树形象─提升大学生素质之必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财艺系五年制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财艺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袁桂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4</w:t>
            </w:r>
            <w:r>
              <w:rPr/>
              <w:t>月下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朱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网络行为与网络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下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年制二年级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研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薛盟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高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独游戏─风靡全球的数字迷宫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信工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信息工程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谢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让社会主义荣辱观成为学生的人生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财艺系普专</w:t>
            </w:r>
            <w:r>
              <w:rPr/>
              <w:t>07</w:t>
            </w: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财艺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  <w:r>
              <w:rPr/>
              <w:t>dea on how you can become  a  better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教研室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多媒体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董农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爱我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年制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研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屈小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后现代与通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下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秘</w:t>
            </w:r>
            <w:r>
              <w:rPr/>
              <w:t>/</w:t>
            </w:r>
            <w:r>
              <w:rPr/>
              <w:t>司法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多媒体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面向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主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荣彩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理学习与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的可持续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上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全日制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宏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他们眼中的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中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科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乔维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如何撰写学科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下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全体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研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钟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汉语修辞的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相关专业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法系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校外专家学术报告会（</w:t>
      </w:r>
      <w:r>
        <w:rPr>
          <w:sz w:val="24"/>
        </w:rPr>
        <w:t>4</w:t>
      </w:r>
      <w:r>
        <w:rPr>
          <w:sz w:val="24"/>
        </w:rPr>
        <w:t>场次）另行安排和通知。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9:00Z</dcterms:created>
  <dc:creator>Administrators</dc:creator>
  <dc:description/>
  <cp:keywords/>
  <dc:language>en-US</dc:language>
  <cp:lastModifiedBy>Administrators</cp:lastModifiedBy>
  <cp:lastPrinted>2007-10-22T16:19:00Z</cp:lastPrinted>
  <dcterms:modified xsi:type="dcterms:W3CDTF">2007-10-24T09:49:00Z</dcterms:modified>
  <cp:revision>2</cp:revision>
  <dc:subject/>
  <dc:title>关于申报2007年度学院学术报告（讲座）项目的通知</dc:title>
</cp:coreProperties>
</file>