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积极参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“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全民终身学习活动周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活动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时，我市在武进区新天地广场举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了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“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全民终身学习活动周”启动仪式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此次活动由市委宣传部、市教育局、武进区人民政府联合举办，主题为“全民共同学习、推进教育公平、关爱困难群体、提高生活质量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我校与全市二十多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家社会办学机构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一起，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为市民提供了学习咨询服务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ind w:firstLine="460"/>
        <w:rPr/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为配合本次“市民学习活动周”活动，我校招生办和继续教育学院制作了展板和各类宣传材料，与现场的大学生和市民进行了热烈的交流和宣传，进一步扩大了学校的影响和知名度。</w:t>
      </w:r>
    </w:p>
    <w:p>
      <w:pPr>
        <w:pStyle w:val="Normal"/>
        <w:rPr/>
      </w:pPr>
      <w:r>
        <w:rPr/>
        <w:drawing>
          <wp:inline distT="0" distB="0" distL="0" distR="0">
            <wp:extent cx="503301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drawing>
          <wp:inline distT="0" distB="0" distL="0" distR="0">
            <wp:extent cx="503301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4:00Z</dcterms:created>
  <dc:creator>MC SYSTEM</dc:creator>
  <dc:description/>
  <cp:keywords/>
  <dc:language>en-US</dc:language>
  <cp:lastModifiedBy>walkinnet</cp:lastModifiedBy>
  <dcterms:modified xsi:type="dcterms:W3CDTF">2007-11-02T01:14:00Z</dcterms:modified>
  <cp:revision>2</cp:revision>
  <dc:subject/>
  <dc:title> “2007年全民终身学习活动周”启动 </dc:title>
</cp:coreProperties>
</file>