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三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98"/>
        <w:gridCol w:w="150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/>
              <w:t>校长办公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2:00-13: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08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新生结核菌素试验解释会及观看科教片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&lt;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结核病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&gt;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#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后管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全体班主任工作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庆策划工作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会计继续教育培训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电大支部课堂教学研讨周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市教育局档案工作年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委员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文化讲座（美国威廉姆先生主讲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法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仁荣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期学生课余党校第三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思尔淇杯”第六届校园歌手大赛决赛 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乔维德</w:t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静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8:00Z</dcterms:created>
  <dc:creator>mainoffice</dc:creator>
  <dc:description/>
  <cp:keywords/>
  <dc:language>en-US</dc:language>
  <cp:lastModifiedBy>User</cp:lastModifiedBy>
  <cp:lastPrinted>2008-11-24T13:55:00Z</cp:lastPrinted>
  <dcterms:modified xsi:type="dcterms:W3CDTF">2008-11-24T06:26:00Z</dcterms:modified>
  <cp:revision>8</cp:revision>
  <dc:subject/>
  <dc:title>第七周工作安排</dc:title>
</cp:coreProperties>
</file>