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常州市教育局直属学校公开特聘新教师简章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为进一步提升师资的学历层次，加大优秀教师的培育力度，根据《江苏省事业单位公开招聘人员办法》（苏办发〔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号）精神，经市人社局同意，常州市教育局部分直属学校将面向社会公开特聘优秀新教师。为确保工作规范有序，特制定本简章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一、特聘原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坚持“公开、公平、公正、择优”的原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特聘对象及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特聘对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初中、高中的特聘对象为：取得或正在申请相应学科教师资格证，并即将取得硕士研究生及以上学位的普通高校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优秀应届毕业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开放大学和高职校的特聘对象为：即将取得硕士研究生及以上学位的普通高校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优秀应届毕业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特聘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政治素质好，品德优秀，身心健康，愿意从事教育事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组织纪律观念强，吃苦耐劳，作风踏实，服从安排。</w:t>
      </w:r>
      <w:r>
        <w:rPr>
          <w:rFonts w:cs="宋体;SimSun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宋体;SimSun"/>
          <w:kern w:val="0"/>
          <w:szCs w:val="21"/>
        </w:rPr>
        <w:t>、学习成绩优异，高校就读期间获得过校二等奖学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或者三等奖学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（</w:t>
      </w:r>
      <w:r>
        <w:rPr>
          <w:rFonts w:cs="宋体;SimSun" w:ascii="宋体;SimSun" w:hAnsi="宋体;SimSun"/>
          <w:kern w:val="0"/>
          <w:szCs w:val="21"/>
        </w:rPr>
        <w:t>985</w:t>
      </w:r>
      <w:r>
        <w:rPr>
          <w:rFonts w:ascii="宋体;SimSun" w:hAnsi="宋体;SimSun" w:cs="宋体;SimSun"/>
          <w:kern w:val="0"/>
          <w:szCs w:val="21"/>
        </w:rPr>
        <w:t>工程学校报名考生获得校二等奖学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组织协调能力强。能够团结共事，高校就读期间担任过班长、团支书或学生会、团委、社团干部，在同学中有较高威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取得大学英语六级证书和计算机国家二级（或省一级）以上证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科研水平高，在高校期间有专业论文或作品在正式刊物上发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专业素养硬。能高质量地完成与所聘岗位相适应的现场专业素养考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教学能力强。具有较强的现场解读教材的能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学科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详见《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常州市教育局直属学校公开特聘新教师岗位表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特聘单位及数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详见《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常州市教育局直属学校公开特聘新教师岗位表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程序和办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本次公开特聘采用现场报名和面试考核方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报名时间、地点：详见《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常州市教育局直属学校公开特聘新教师岗位表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资格审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由特聘工作领导小组按规定对考生报名信息进行资格审核，并现场提出审核意见。审核通过的考生，可以参加面试考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凡属于弄虚作假或者不符合报名资格条件报考的，如经查实，取消面试考核资格或录用资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面试考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面试考核主要考察应聘者的专业素养和教学能力等综合素养。面试考核小组填写面试考核结果并签名，当场向面试考生反馈成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面试考核时间、地点：详见《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常州市教育局直属学校公开特聘新教师岗位表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面试考核成绩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合格线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。面试考核不合格者取消录用资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常州市教育局、常州市人社局、招聘学校根据应聘人员的面试考核成绩，按特聘岗位人数</w:t>
      </w:r>
      <w:r>
        <w:rPr>
          <w:rFonts w:cs="宋体;SimSun" w:ascii="宋体;SimSun" w:hAnsi="宋体;SimSun"/>
          <w:kern w:val="0"/>
          <w:szCs w:val="21"/>
        </w:rPr>
        <w:t>1:1</w:t>
      </w:r>
      <w:r>
        <w:rPr>
          <w:rFonts w:ascii="宋体;SimSun" w:hAnsi="宋体;SimSun" w:cs="宋体;SimSun"/>
          <w:kern w:val="0"/>
          <w:szCs w:val="21"/>
        </w:rPr>
        <w:t>的比例从高分到低分确定拟录用人选，现场签订就业协议。特聘计划完成后，不再招聘同学科人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五、体检与考察（政审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体检工作由市教育局统一组织实施，市教育局负责业务指导，市人社局负责监督。考察由用人单位按规定组织实施，市教育局负责监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六、公示报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体检、政审合格后，由市教育局将拟录用人选名单在发布招聘简章的相应网站公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工作日，结果不影响录用的，由用人单位将拟录用人员材料报常州市教育局人事处、常州市人社局办理录用审批手续。录用后按照事业单位人员聘用制度规定签订聘用合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七、回避制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凡与招聘单位负责人员有夫妻关系、直系血亲关系、三代以内旁系血亲或者近姻亲关系的人员，不得应聘该单位负责人员的秘书或者人事、财务、纪检岗位，以及有直接上下级领导关系的岗位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招聘单位负责人员和招聘工作人员在办理人员聘用事项时，涉及与本人有上述亲属关系或者其他可能影响招聘公正的，也应当回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八、保障措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成立由常州市教育局、常州市人社局、学校等相关单位负责同志组成的优秀毕业生特聘工作领导小组，统一组织、协调特聘优秀毕业生的考核、录用工作。领导小组办公室设在常州市教育局人事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特聘工作人员应严肃工作纪律，秉公办理，对违反特聘纪律的工作人员，常州市教育局将视情节轻重追究相关人员的责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九、本简章由常州市教育局负责解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常州市教育局直属学校公开特聘新教师岗位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1120"/>
        <w:gridCol w:w="720"/>
        <w:gridCol w:w="5295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条件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开放大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专业一致。具有较高教育技术学专业修养。持有专业资质证书者优先。能当场使用设备实际操作。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计算机网络工程专业。具有较高的计算机应用技术学科专业修养。持有高级程序员专业技术证书者优先。能当场解决专业理论和实践考题。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素养：具有较高的社会学学科专业修养。能当场运用社会学理论和方法对某一案例进行分析和决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学能力：具有较强的社会学专业知识和业务技能的传授能力，能当场对相关专业课程的某个章节设计教案并进行试讲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报名时间、地点；面试考核时间、地点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下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0——5:00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日上午</w:t>
      </w:r>
      <w:r>
        <w:rPr>
          <w:rFonts w:cs="宋体;SimSun" w:ascii="宋体;SimSun" w:hAnsi="宋体;SimSun"/>
          <w:kern w:val="0"/>
          <w:sz w:val="20"/>
          <w:szCs w:val="20"/>
        </w:rPr>
        <w:t>8:30——11:30</w:t>
      </w:r>
      <w:r>
        <w:rPr>
          <w:rFonts w:ascii="宋体;SimSun" w:hAnsi="宋体;SimSun" w:cs="宋体;SimSun"/>
          <w:kern w:val="0"/>
          <w:sz w:val="20"/>
          <w:szCs w:val="20"/>
        </w:rPr>
        <w:t>；地点：南京师范大学。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下午安排在南师大仙林校区学明楼</w:t>
      </w:r>
      <w:r>
        <w:rPr>
          <w:rFonts w:cs="宋体;SimSun" w:ascii="宋体;SimSun" w:hAnsi="宋体;SimSun"/>
          <w:kern w:val="0"/>
          <w:sz w:val="20"/>
          <w:szCs w:val="20"/>
        </w:rPr>
        <w:t>510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日上午安排在学海楼</w:t>
      </w:r>
      <w:r>
        <w:rPr>
          <w:rFonts w:cs="宋体;SimSun" w:ascii="宋体;SimSun" w:hAnsi="宋体;SimSun"/>
          <w:kern w:val="0"/>
          <w:sz w:val="20"/>
          <w:szCs w:val="20"/>
        </w:rPr>
        <w:t>516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7:00Z</dcterms:created>
  <dc:creator>Microsoft.com</dc:creator>
  <dc:description/>
  <cp:keywords/>
  <dc:language>en-US</dc:language>
  <cp:lastModifiedBy>Microsoft.com</cp:lastModifiedBy>
  <dcterms:modified xsi:type="dcterms:W3CDTF">2014-11-18T09:37:00Z</dcterms:modified>
  <cp:revision>2</cp:revision>
  <dc:subject/>
  <dc:title>2015年常州市教育局直属学校公开特聘新教师简章</dc:title>
</cp:coreProperties>
</file>