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电大等五校党员开展“金秋帮扶”助学活动</w:t>
      </w:r>
    </w:p>
    <w:p>
      <w:pPr>
        <w:pStyle w:val="Normal"/>
        <w:spacing w:before="156" w:after="15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近日，常州电大、田家炳中学、同济中学、清潭中学、西藏民族中学等五所学校组成的市教育局第一协作小组开展了“金秋帮扶”助学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开学在即，常州市教育局“党员进老区，万人进万户”扶贫帮困第一协作小组一行十人冒着酷暑，奔赴溧阳蒲村，为</w:t>
      </w:r>
      <w:r>
        <w:rPr>
          <w:sz w:val="28"/>
        </w:rPr>
        <w:t>21</w:t>
      </w:r>
      <w:r>
        <w:rPr>
          <w:sz w:val="28"/>
        </w:rPr>
        <w:t>位贫困学生送去了</w:t>
      </w:r>
      <w:r>
        <w:rPr>
          <w:sz w:val="28"/>
        </w:rPr>
        <w:t>6300</w:t>
      </w:r>
      <w:r>
        <w:rPr>
          <w:sz w:val="28"/>
        </w:rPr>
        <w:t>元助学金及</w:t>
      </w:r>
      <w:r>
        <w:rPr>
          <w:sz w:val="28"/>
        </w:rPr>
        <w:t>21</w:t>
      </w:r>
      <w:r>
        <w:rPr>
          <w:sz w:val="28"/>
        </w:rPr>
        <w:t>套文具用品，帮助茅山革命老区贫困生顺利入学。在捐助仪式上常州电大党委副书记、副校长顾锡宏勉励老区的孩子们说：“你们现在的生活暂时有困难，我们有义务来帮助大家，你们要好好读书，争取将来做对国家有用的人”。孩子们捧着新学期的学习用品及助学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每个人的脸上洋溢着幸福和快乐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捐助仪式结束，协作小组的成员立即召开会议，对下一步的捐助方案进行了研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" name="DSC0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2" name="DSC0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3" name="DSC0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1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4" name="DSC0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17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5" name="DSC0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1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6" name="DSC0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1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7" name="DSC0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17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8" name="DSC0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18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9" name="DSC0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18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73040" cy="3954780"/>
            <wp:effectExtent l="0" t="0" r="0" b="0"/>
            <wp:docPr id="10" name="DSC0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18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0:00Z</dcterms:created>
  <dc:creator>teacher</dc:creator>
  <dc:description/>
  <dc:language>en-US</dc:language>
  <cp:lastModifiedBy>teacher</cp:lastModifiedBy>
  <cp:lastPrinted>2007-08-29T15:19:00Z</cp:lastPrinted>
  <dcterms:modified xsi:type="dcterms:W3CDTF">2007-09-01T01:40:00Z</dcterms:modified>
  <cp:revision>34</cp:revision>
  <dc:subject/>
  <dc:title>常州电大等五校扎实推进老区帮扶工作</dc:title>
</cp:coreProperties>
</file>