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视实践教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优化学习成效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文法系模拟法庭纪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法律，是我们要掌握的知识，是我们要运用的武器，也是我们行动的准则。作为法律班的学生，只掌握书本理论知识是远远不够的，而联系实际运用知识分析阐述则是对知识把握的检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下午</w:t>
      </w:r>
      <w:r>
        <w:rPr>
          <w:szCs w:val="21"/>
        </w:rPr>
        <w:t>3:30</w:t>
      </w:r>
      <w:r>
        <w:rPr>
          <w:szCs w:val="21"/>
        </w:rPr>
        <w:t>文法系在报告厅举办了模拟法庭的活动。此活动主要围绕两个学生抢劫的刑事案件展开，参与对象主要是</w:t>
      </w:r>
      <w:r>
        <w:rPr>
          <w:szCs w:val="21"/>
        </w:rPr>
        <w:t>06</w:t>
      </w:r>
      <w:r>
        <w:rPr>
          <w:szCs w:val="21"/>
        </w:rPr>
        <w:t>文秘</w:t>
      </w:r>
      <w:r>
        <w:rPr>
          <w:szCs w:val="21"/>
        </w:rPr>
        <w:t>/</w:t>
      </w:r>
      <w:r>
        <w:rPr>
          <w:szCs w:val="21"/>
        </w:rPr>
        <w:t>法律班的全体学生，活动向全校同学开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一锤重音，模拟法庭开始了。审判长宣布开庭，整个审判现场一片寂静，法警把</w:t>
      </w:r>
      <w:r>
        <w:rPr>
          <w:szCs w:val="21"/>
        </w:rPr>
        <w:t>2</w:t>
      </w:r>
      <w:r>
        <w:rPr>
          <w:szCs w:val="21"/>
        </w:rPr>
        <w:t>名被告带上法庭，审判长按照庭审的法定程序进行着：大家认真地听着公诉人宣读起诉书；在法庭辩论阶段，被告的律师与公诉人之间展开了激烈的辩论，将整场活动推向高潮。</w:t>
      </w:r>
    </w:p>
    <w:p>
      <w:pPr>
        <w:pStyle w:val="Normal"/>
        <w:ind w:firstLine="420"/>
        <w:rPr/>
      </w:pPr>
      <w:r>
        <w:rPr>
          <w:szCs w:val="21"/>
        </w:rPr>
        <w:t>庭审过程，由同学扮演审判长、审判员、书记员、公诉人、辩护律师、被告人、法警等，他们努力运用所学的法律术语和专业知识贯穿实践过程。虽然有些措词和动作略显生涩，表达不够专业和简练，但同学们普遍感觉这次模拟活动使他们受益匪浅，他们对法律的严肃性、严密性、实用性、教育性有了更切身的体会，他们说一定要进一步学好法律、用好法律，做懂法、守法的好学生、好公民。</w:t>
      </w:r>
    </w:p>
    <w:p>
      <w:pPr>
        <w:pStyle w:val="Normal"/>
        <w:ind w:firstLine="420"/>
        <w:rPr/>
      </w:pPr>
      <w:r>
        <w:rPr>
          <w:szCs w:val="21"/>
        </w:rPr>
        <w:t>在不断深化课程改革，日益重视实践性教学的前提下，如何加强和实施实践性环节，引导学生在实践中检验自己的学习成效，是文法系老师们非常关注的课题，也是法律教研室老师们积极推行的教学策略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8:00Z</dcterms:created>
  <dc:creator>hp</dc:creator>
  <dc:description/>
  <cp:keywords/>
  <dc:language>en-US</dc:language>
  <cp:lastModifiedBy>Xtzj.User</cp:lastModifiedBy>
  <dcterms:modified xsi:type="dcterms:W3CDTF">2008-11-21T00:21:00Z</dcterms:modified>
  <cp:revision>52</cp:revision>
  <dc:subject/>
  <dc:title>                                  模拟法庭</dc:title>
</cp:coreProperties>
</file>