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观会展购书忙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早上</w:t>
      </w:r>
      <w:r>
        <w:rPr>
          <w:sz w:val="24"/>
        </w:rPr>
        <w:t>7</w:t>
      </w:r>
      <w:r>
        <w:rPr>
          <w:sz w:val="24"/>
        </w:rPr>
        <w:t>点半，由新华书店组织的，市教委局属学校图书馆馆长赴南京购书活动拉开了序幕。两辆车带着馆长们奔赴江苏省新华书店会展中心。经过一天的忙碌，大家收获颇丰。因为此次的主题是“</w:t>
      </w:r>
      <w:r>
        <w:rPr>
          <w:sz w:val="24"/>
        </w:rPr>
        <w:t>2008</w:t>
      </w:r>
      <w:r>
        <w:rPr>
          <w:sz w:val="24"/>
        </w:rPr>
        <w:t>教育出版物年度会展”。常州电大因为充分利用了“借脑”方法，收获更加丰硕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次书展的参展单位都是教育出版社和高校出版社，档次很高，几乎含盖了全国此行业中所有顶尖级出版社。其图书质量好，规格高，数量多，版次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提高图书馆藏书质量，为广大教师提供高质量的，最前沿的图书资料，图书馆馆长会同学校主管领导商量同意，派教育学专业教师一同前往协助采购。这一做法，大大提高了学校图书经费的利用率，也更提高了馆藏图书的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一天采购结束时，大家都深有感慨的说，有这么多的好书，可惜时间太短，还没有看够！但我们还是采到了许多科研课题必须的资料，及最新的教学参考图书！</w:t>
      </w:r>
    </w:p>
    <w:p>
      <w:pPr>
        <w:pStyle w:val="Normal"/>
        <w:spacing w:lineRule="auto" w:line="360"/>
        <w:ind w:firstLine="73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州电大  董农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144770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29:00Z</dcterms:created>
  <dc:creator>Administrators</dc:creator>
  <dc:description/>
  <cp:keywords/>
  <dc:language>en-US</dc:language>
  <cp:lastModifiedBy>微软中国</cp:lastModifiedBy>
  <dcterms:modified xsi:type="dcterms:W3CDTF">2008-04-16T02:29:00Z</dcterms:modified>
  <cp:revision>2</cp:revision>
  <dc:subject/>
  <dc:title>参观会展购书忙</dc:title>
</cp:coreProperties>
</file>