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关于征集和评选</w:t>
      </w:r>
      <w:r>
        <w:rPr>
          <w:rFonts w:eastAsia="仿宋_GB2312" w:ascii="仿宋_GB2312" w:hAnsi="仿宋_GB2312"/>
          <w:b/>
          <w:bCs/>
          <w:sz w:val="32"/>
        </w:rPr>
        <w:t>2007</w:t>
      </w:r>
      <w:r>
        <w:rPr>
          <w:rFonts w:ascii="仿宋_GB2312" w:hAnsi="仿宋_GB2312" w:eastAsia="仿宋_GB2312"/>
          <w:b/>
          <w:bCs/>
          <w:sz w:val="32"/>
        </w:rPr>
        <w:t>年常州市广播电视大学学术年会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优秀论文的通知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</w:rPr>
        <w:t>各分校、市直各系及处（室）：</w:t>
      </w:r>
    </w:p>
    <w:p>
      <w:pPr>
        <w:pStyle w:val="Normal"/>
        <w:spacing w:lineRule="exact" w:line="460"/>
        <w:ind w:firstLine="435"/>
        <w:rPr/>
      </w:pPr>
      <w:r>
        <w:rPr>
          <w:rFonts w:ascii="仿宋_GB2312" w:hAnsi="仿宋_GB2312" w:eastAsia="仿宋_GB2312"/>
          <w:sz w:val="28"/>
        </w:rPr>
        <w:t>为进一步深化科研工作，切实提高电大科研工作水平，贯彻与落实好科研兴校的指导思想，常州市电大拟于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上半年召开“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常州市广播电视大学科研工作暨学术年会”会议。征集论文是本次会议的一项重要内容，为使各单位切实有效做好会议征文工作，现将征文的有关事项通知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论文主题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届年会研究的主题是“科研兴校、科研兴师、科研兴教”，请各单位结合实际围绕此主题研究并撰写好富有建设性的相关论文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论文规则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论文须有相应的摘要、关键词、参考文献等项目，字数</w:t>
      </w:r>
      <w:r>
        <w:rPr>
          <w:rFonts w:eastAsia="仿宋_GB2312" w:ascii="仿宋_GB2312" w:hAnsi="仿宋_GB2312"/>
          <w:sz w:val="28"/>
        </w:rPr>
        <w:t>3000—8000</w:t>
      </w:r>
      <w:r>
        <w:rPr>
          <w:rFonts w:ascii="仿宋_GB2312" w:hAnsi="仿宋_GB2312" w:eastAsia="仿宋_GB2312"/>
          <w:sz w:val="28"/>
        </w:rPr>
        <w:t>字为宜，送审论文一律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张打印成稿，标题是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号黑体字加粗，正文用小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号宋体。论文提交一式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份，作者自留底稿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论文选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各单位根据《通知》要求，认真组织征文的撰写和推荐，每单位提交论文不少于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篇，并于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初交常州电大科研处：地址：常州市劳动西路</w:t>
      </w:r>
      <w:r>
        <w:rPr>
          <w:rFonts w:eastAsia="仿宋_GB2312" w:ascii="仿宋_GB2312" w:hAnsi="仿宋_GB2312"/>
          <w:sz w:val="28"/>
        </w:rPr>
        <w:t>38</w:t>
      </w:r>
      <w:r>
        <w:rPr>
          <w:rFonts w:ascii="仿宋_GB2312" w:hAnsi="仿宋_GB2312" w:eastAsia="仿宋_GB2312"/>
          <w:sz w:val="28"/>
        </w:rPr>
        <w:t>号，联系人：乔维德、袁彩哲，联系电话：</w:t>
      </w:r>
      <w:r>
        <w:rPr>
          <w:rFonts w:eastAsia="仿宋_GB2312" w:ascii="仿宋_GB2312" w:hAnsi="仿宋_GB2312"/>
          <w:sz w:val="28"/>
        </w:rPr>
        <w:t>6902021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论文评选办法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评委由市电大科研处聘请有关领导、专家组成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论文评出一等奖、二等奖、三等奖、优秀奖（个人）和优秀组织奖（集体）若干名。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希各单位按通知要求，认真宣传和组织教师与相关科研人员撰写论文，并及时做好论文的选送工作。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407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常州市广播电视大学科研处</w:t>
      </w:r>
    </w:p>
    <w:p>
      <w:pPr>
        <w:pStyle w:val="Normal"/>
        <w:spacing w:lineRule="exact" w:line="460"/>
        <w:ind w:firstLine="4354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六年十二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decimal"/>
      <w:lvlText w:val="%2.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2:12:00Z</dcterms:created>
  <dc:creator>LENONO</dc:creator>
  <dc:description/>
  <cp:keywords/>
  <dc:language>en-US</dc:language>
  <cp:lastModifiedBy>Administrators</cp:lastModifiedBy>
  <dcterms:modified xsi:type="dcterms:W3CDTF">2006-12-27T01:20:00Z</dcterms:modified>
  <cp:revision>10</cp:revision>
  <dc:subject/>
  <dc:title>关于征集常州市广播电视大学科研工作优秀论文的</dc:title>
</cp:coreProperties>
</file>